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240"/>
        <w:ind w:left="180" w:hanging="0"/>
        <w:outlineLvl w:val="1"/>
        <w:rPr/>
      </w:pPr>
      <w:r>
        <w:rPr>
          <w:rFonts w:eastAsia="Times New Roman" w:cs="Verdana" w:ascii="Verdana" w:hAnsi="Verdana"/>
          <w:b/>
          <w:bCs/>
          <w:color w:val="9B1818"/>
          <w:kern w:val="2"/>
          <w:sz w:val="28"/>
          <w:szCs w:val="28"/>
          <w:lang w:eastAsia="it-IT"/>
        </w:rPr>
        <w:t>Legislatura 17ª - Aula - Resoconto stenografico della seduta n. 595 del 17/03/2016</w:t>
      </w:r>
      <w:r>
        <w:rPr>
          <w:rFonts w:eastAsia="Times New Roman" w:cs="Verdana" w:ascii="Verdana" w:hAnsi="Verdana"/>
          <w:b/>
          <w:bCs/>
          <w:color w:val="9B1818"/>
          <w:kern w:val="2"/>
          <w:sz w:val="28"/>
          <w:szCs w:val="28"/>
          <w:lang w:eastAsia="it-IT"/>
        </w:rPr>
        <w:br w:type="textWrapping" w:clear="all"/>
      </w:r>
      <w:r>
        <w:rPr>
          <w:rFonts w:eastAsia="Times New Roman" w:cs="Verdana" w:ascii="Verdana" w:hAnsi="Verdana"/>
          <w:b/>
          <w:bCs/>
          <w:color w:val="9B1818"/>
          <w:kern w:val="2"/>
          <w:sz w:val="28"/>
          <w:szCs w:val="28"/>
          <w:lang w:eastAsia="it-IT"/>
        </w:rPr>
        <w:t>(Bozze non corrette redatte in corso di seduta)</w:t>
      </w:r>
    </w:p>
    <w:p>
      <w:pPr>
        <w:pStyle w:val="Normal"/>
        <w:shd w:fill="FFFFFF" w:val="clear"/>
        <w:spacing w:lineRule="auto" w:line="240" w:before="0" w:after="0"/>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b/>
          <w:bCs/>
          <w:color w:val="000000"/>
          <w:sz w:val="28"/>
          <w:szCs w:val="28"/>
          <w:lang w:eastAsia="it-IT"/>
        </w:rPr>
        <w:t>SENATO DELLA REPUBBLICA</w:t>
      </w:r>
      <w:r>
        <w:rPr>
          <w:rFonts w:eastAsia="Times New Roman" w:cs="Verdana" w:ascii="Verdana" w:hAnsi="Verdana"/>
          <w:b/>
          <w:bCs/>
          <w:color w:val="000000"/>
          <w:sz w:val="28"/>
          <w:szCs w:val="28"/>
          <w:lang w:eastAsia="it-IT"/>
        </w:rPr>
        <w:br w:type="textWrapping" w:clear="all"/>
      </w:r>
      <w:r>
        <w:rPr>
          <w:rFonts w:eastAsia="Times New Roman" w:cs="Verdana" w:ascii="Verdana" w:hAnsi="Verdana"/>
          <w:b/>
          <w:bCs/>
          <w:color w:val="000000"/>
          <w:sz w:val="28"/>
          <w:szCs w:val="28"/>
          <w:lang w:eastAsia="it-IT"/>
        </w:rPr>
        <w:t>------ XVII LEGISLATURA ------</w:t>
        <w:br/>
      </w:r>
      <w:r>
        <w:rPr>
          <w:rFonts w:eastAsia="Times New Roman" w:cs="Verdana" w:ascii="Verdana" w:hAnsi="Verdana"/>
          <w:b/>
          <w:bCs/>
          <w:color w:val="000000"/>
          <w:sz w:val="28"/>
          <w:szCs w:val="28"/>
          <w:lang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b/>
          <w:bCs/>
          <w:color w:val="000000"/>
          <w:sz w:val="28"/>
          <w:szCs w:val="28"/>
          <w:lang w:eastAsia="it-IT"/>
        </w:rPr>
        <w:t>595</w:t>
      </w:r>
      <w:r>
        <w:rPr>
          <w:rFonts w:eastAsia="Times New Roman" w:cs="Verdana" w:ascii="Verdana" w:hAnsi="Verdana"/>
          <w:b/>
          <w:bCs/>
          <w:color w:val="000000"/>
          <w:sz w:val="28"/>
          <w:szCs w:val="28"/>
          <w:vertAlign w:val="superscript"/>
          <w:lang w:eastAsia="it-IT"/>
        </w:rPr>
        <w:t>a</w:t>
      </w:r>
      <w:r>
        <w:rPr>
          <w:rFonts w:eastAsia="Times New Roman" w:cs="Verdana" w:ascii="Verdana" w:hAnsi="Verdana"/>
          <w:color w:val="000000"/>
          <w:sz w:val="28"/>
          <w:szCs w:val="28"/>
          <w:lang w:eastAsia="it-IT"/>
        </w:rPr>
        <w:t xml:space="preserve"> </w:t>
      </w:r>
      <w:r>
        <w:rPr>
          <w:rFonts w:eastAsia="Times New Roman" w:cs="Verdana" w:ascii="Verdana" w:hAnsi="Verdana"/>
          <w:b/>
          <w:bCs/>
          <w:color w:val="000000"/>
          <w:sz w:val="28"/>
          <w:szCs w:val="28"/>
          <w:lang w:eastAsia="it-IT"/>
        </w:rPr>
        <w:t>SEDUTA PUBBLICA</w:t>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b/>
          <w:bCs/>
          <w:color w:val="000000"/>
          <w:sz w:val="28"/>
          <w:szCs w:val="28"/>
          <w:lang w:eastAsia="it-IT"/>
        </w:rPr>
        <w:t>RESOCONTO STENOGRAFICO</w:t>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GIOVEDÌ 17 MARZO 2016</w:t>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b/>
          <w:bCs/>
          <w:color w:val="000000"/>
          <w:sz w:val="28"/>
          <w:szCs w:val="28"/>
          <w:lang w:eastAsia="it-IT"/>
        </w:rPr>
        <w:t>(Antimeridiana)</w:t>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_________________</w:t>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Presidenza della vice presidente LANZILLOTTA,</w:t>
      </w:r>
    </w:p>
    <w:p>
      <w:pPr>
        <w:pStyle w:val="Normal"/>
        <w:shd w:fill="FFFFFF" w:val="clear"/>
        <w:spacing w:lineRule="auto" w:line="240" w:before="30" w:after="30"/>
        <w:ind w:left="30" w:hanging="0"/>
        <w:jc w:val="center"/>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indi del presidente GRASSO</w:t>
      </w:r>
    </w:p>
    <w:p>
      <w:pPr>
        <w:pStyle w:val="Testojustify1"/>
        <w:shd w:fill="FFFFFF" w:val="clea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Il relatore, senatore Lepri, ha chiesto l'autorizzazione a svolgere la relazione orale. Non facendosi osservazioni la richiesta si intende accolta.</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Pertanto, ha facoltà di parlare il relatore.</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shd w:fill="FFFFFF" w:val="clear"/>
        <w:rPr/>
      </w:pPr>
      <w:hyperlink r:id="rId2">
        <w:r>
          <w:rPr>
            <w:rStyle w:val="InternetLink"/>
            <w:rFonts w:cs="Times New Roman" w:ascii="Times New Roman" w:hAnsi="Times New Roman"/>
            <w:sz w:val="28"/>
            <w:szCs w:val="28"/>
          </w:rPr>
          <w:t>LEPRI</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elatore</w:t>
      </w:r>
      <w:r>
        <w:rPr>
          <w:rFonts w:cs="Times New Roman" w:ascii="Times New Roman" w:hAnsi="Times New Roman"/>
          <w:color w:val="000000"/>
          <w:sz w:val="28"/>
          <w:szCs w:val="28"/>
        </w:rPr>
        <w:t>. Signor Presidente, colleghi senatori, il disegno di legge «Delega al Governo per la riforma del Terzo settore, dell'impresa sociale e per la disciplina del servizio civile universale» rappresenta una tappa importante della stagione di riforme in atto nel nostro Paese, regolando e incentivando uno tra i fenomeni di maggior rilievo cresciuto nel nostro Paese: appunto, il terzo settore.</w:t>
      </w:r>
    </w:p>
    <w:p>
      <w:pPr>
        <w:pStyle w:val="Testojustify1"/>
        <w:shd w:fill="FFFFFF" w:val="clear"/>
        <w:rPr/>
      </w:pPr>
      <w:r>
        <w:rPr>
          <w:rFonts w:cs="Times New Roman" w:ascii="Times New Roman" w:hAnsi="Times New Roman"/>
          <w:color w:val="000000"/>
          <w:sz w:val="28"/>
          <w:szCs w:val="28"/>
        </w:rPr>
        <w:t>Gli enti di terzo settore concorrono, come già ben chiarito all'articolo 1, a perseguire il bene comune, ad elevare i livelli di cittadinanza attiva, di coesione e protezione sociale, favorendo la partecipazione, l'inclusione e il pieno sviluppo della persona, a valorizzare il potenziale di crescita e occupazione.</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Qui vi è già il primo elemento da sottolineare. Quest'espressione, terzo settore, nei passati trent'anni e fino ad oggi è stata una categoria sociologica o economica, prevalentemente ad uso di studiosi e operatori. Con l'approvazione del disegno di legge diventerà una categoria giuridica. Sono di terzo settore le organizzazioni che rispondono a determinate e precise caratteristiche, e solo a chi dimostra di possederle la legge riconoscerà incentivi e facilitazioni, affinché i vantaggi ricadano a favore dell'intera società.</w:t>
      </w:r>
    </w:p>
    <w:p>
      <w:pPr>
        <w:pStyle w:val="Testojustify1"/>
        <w:shd w:fill="FFFFFF" w:val="clear"/>
        <w:rPr/>
      </w:pPr>
      <w:r>
        <w:rPr>
          <w:rFonts w:cs="Times New Roman" w:ascii="Times New Roman" w:hAnsi="Times New Roman"/>
          <w:color w:val="000000"/>
          <w:sz w:val="28"/>
          <w:szCs w:val="28"/>
        </w:rPr>
        <w:t>In questi trent'anni di rapido sviluppo il terzo settore è stato disciplinato attraverso normative settoriali, che hanno senz'altro avuto il merito di inquadrare e sostenere fenomeni di grande valore - pensiamo al volontariato, alla cooperazione sociale, all'associazionismo di promozione sociale - ma lo hanno fatto in modo disorganico, ciascuna norma interessandosi solo di un particolare tipo di organizzazione, talvolta originando inquadramenti giuridici e trattamenti fiscali tra loro non sovrapponibili e di dubbia coerenza.</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Per attirare l'attenzione di qualche collega più attento, posso usare forse la metafora delle dita della mano e della mano: finora abbiamo riconosciuto le singole dita. Ora riconosciamo la mano, fatta da più dita ma che fanno parte della mano, capace di muovere in modo coordinato le dita. </w:t>
      </w:r>
    </w:p>
    <w:p>
      <w:pPr>
        <w:pStyle w:val="Testojustify1"/>
        <w:shd w:fill="FFFFFF" w:val="clear"/>
        <w:rPr/>
      </w:pPr>
      <w:r>
        <w:rPr>
          <w:rFonts w:cs="Times New Roman" w:ascii="Times New Roman" w:hAnsi="Times New Roman"/>
          <w:color w:val="000000"/>
          <w:sz w:val="28"/>
          <w:szCs w:val="28"/>
        </w:rPr>
        <w:t>A fronte di ciò, il Governo circa due anni fa ha avviato l'</w:t>
      </w:r>
      <w:r>
        <w:rPr>
          <w:rFonts w:cs="Times New Roman" w:ascii="Times New Roman" w:hAnsi="Times New Roman"/>
          <w:i/>
          <w:iCs/>
          <w:color w:val="000000"/>
          <w:sz w:val="28"/>
          <w:szCs w:val="28"/>
        </w:rPr>
        <w:t>iter</w:t>
      </w:r>
      <w:r>
        <w:rPr>
          <w:rFonts w:cs="Times New Roman" w:ascii="Times New Roman" w:hAnsi="Times New Roman"/>
          <w:color w:val="000000"/>
          <w:sz w:val="28"/>
          <w:szCs w:val="28"/>
        </w:rPr>
        <w:t xml:space="preserve"> legislativo, con l'obiettivo di costituire un quadro giuridico sia civilistico sia fiscale, che consenta di dispiegare al meglio le potenzialità del terzo settore rendendo la normativa più organica e coerente, di semplificare le procedure, di rendere più efficaci le azioni di vigilanza e controllo tese a prevenire abusi e scorrettezze.</w:t>
      </w:r>
    </w:p>
    <w:p>
      <w:pPr>
        <w:pStyle w:val="Testojustify1"/>
        <w:shd w:fill="FFFFFF" w:val="clear"/>
        <w:rPr/>
      </w:pPr>
      <w:r>
        <w:rPr>
          <w:rFonts w:cs="Times New Roman" w:ascii="Times New Roman" w:hAnsi="Times New Roman"/>
          <w:color w:val="000000"/>
          <w:sz w:val="28"/>
          <w:szCs w:val="28"/>
        </w:rPr>
        <w:t>Il lavoro svolto presso la Camera ha contribuito in modo decisivo all'esito oggi presentato, ponendo stabili fondamenta alla normativa, mentre il lavoro fatto in Commissione affari costituzionali al Senato è intervenuto in modo significativo su molti aspetti che saranno di seguito qui richiamati brevemente e che credo rendano ancora più chiara, coerente ed equilibrata la norma che portiamo oggi alla discussione in Aula. Veniamo ora agli aspetti principali del disegno di legge.</w:t>
      </w:r>
    </w:p>
    <w:p>
      <w:pPr>
        <w:pStyle w:val="Testojustify1"/>
        <w:shd w:fill="FFFFFF" w:val="clear"/>
        <w:rPr/>
      </w:pPr>
      <w:r>
        <w:rPr>
          <w:rFonts w:cs="Times New Roman" w:ascii="Times New Roman" w:hAnsi="Times New Roman"/>
          <w:color w:val="000000"/>
          <w:sz w:val="28"/>
          <w:szCs w:val="28"/>
        </w:rPr>
        <w:t>Nell'articolo 1 sono definite le caratteristiche del terzo settore: l'assenza dello scopo di lucro, il perseguimento di finalità civiche e solidaristiche di utilità sociale, la realizzazione di attività di interesse generale. Le modifiche proposte al Senato richiamano poi i codici che caratterizzano le diverse famiglie del terzo settore, sintetizzabili nell'azione volontaria e gratuita, nel codice della mutualità e nel codice della produzione e dello scambio di beni e servizi. A partire da tale definizione, il Governo è impegnato con la delega ad approvare i successivi decreti sui più importanti temi: la revisione degli enti di cui al libro I del codice civile; il riordino e la revisione complessiva delle disposizioni relative agli enti di terzo settore, compresi gli aspetti fiscali e tributari; la revisione della disciplina in materia d'impresa sociale; la revisione della disciplina in materia di servizio civile. La delega riguarda anche il sistema delle verifiche, dei controlli e del monitoraggio degli enti di terzo settore e prevede la dotazione di significative risorse.</w:t>
      </w:r>
    </w:p>
    <w:p>
      <w:pPr>
        <w:pStyle w:val="Testojustify1"/>
        <w:shd w:fill="FFFFFF" w:val="clear"/>
        <w:rPr/>
      </w:pPr>
      <w:r>
        <w:rPr>
          <w:rFonts w:cs="Times New Roman" w:ascii="Times New Roman" w:hAnsi="Times New Roman"/>
          <w:color w:val="000000"/>
          <w:sz w:val="28"/>
          <w:szCs w:val="28"/>
        </w:rPr>
        <w:t>Con riferimento al lavoro svolto al Senato, il Governo è impegnato, in aggiunta a quanto già previsto nel testo uscito dalla Camera, a definire le informazioni obbligatorie in riferimento ai soggetti del libro I del codice civile, da inserire negli statuti e negli atti costitutivi. Un'altra modifica riguarda la previsione di disciplinare il procedimento per ottenere la trasformazione diretta e la fusione tra associazioni e fondazioni.</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Quanto ai settori di attività, il testo ha modificato la versione proposta dalla Camera e fa un passo avanti nella razionalizzazione della questione, delegando il Governo a giungere ad un unico testo unificato delle attività di interesse generale, appunto un elenco unico che, oltre a rappresentare un elemento di semplificazione, va nella direzione di unificare la normativa attualmente prevista ai fini fiscali e civilistici, la cui non sovrapponibilità rappresenta un aspetto di complicazione dell'attuale ordinamento. Ciò non esclude che, poi, il Governo possa individuare, sulla base delle vocazioni delle diverse famiglie di terzo settore, ambiti di attività specifici per alcune di esse.</w:t>
      </w:r>
    </w:p>
    <w:p>
      <w:pPr>
        <w:pStyle w:val="Testojustify1"/>
        <w:shd w:fill="FFFFFF" w:val="clear"/>
        <w:rPr/>
      </w:pPr>
      <w:r>
        <w:rPr>
          <w:rFonts w:cs="Times New Roman" w:ascii="Times New Roman" w:hAnsi="Times New Roman"/>
          <w:color w:val="000000"/>
          <w:sz w:val="28"/>
          <w:szCs w:val="28"/>
        </w:rPr>
        <w:t>La delega poi prevede la necessità di approfondire gli aspetti fiscali, oggi caratterizzati da troppe norme, spesso specifiche per ciascuna forma giuridica, rispetto alla quale sarà necessario cercare soluzioni di grande semplificazione.</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Sempre tra gli interventi proposti in seconda lettura, ve ne sono alcuni a tutela dei lavoratori: ad esempio, l'obbligo di informazione e la necessità di garantire negli appalti pubblici condizioni economiche non peggiorative rispetto a quelle previste nei contratti siglati dalle organizzazioni sindacali maggiormente rappresentative.</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Il testo in discussione oggi introduce, poi, una modifica della delega in termini di affidamenti al terzo settore, richiamando le direttive comunitarie. Si introduce un'importante previsione tesa a riconoscere e valorizzare le reti associative di secondo livello.</w:t>
      </w:r>
    </w:p>
    <w:p>
      <w:pPr>
        <w:pStyle w:val="Testojustify1"/>
        <w:shd w:fill="FFFFFF" w:val="clear"/>
        <w:rPr/>
      </w:pPr>
      <w:r>
        <w:rPr>
          <w:rFonts w:cs="Times New Roman" w:ascii="Times New Roman" w:hAnsi="Times New Roman"/>
          <w:color w:val="000000"/>
          <w:sz w:val="28"/>
          <w:szCs w:val="28"/>
        </w:rPr>
        <w:t xml:space="preserve">Ancora, nell'articolo che riguarda le attività di volontariato, di promozione sociale e di mutuo soccorso, sono previste tre importanti modifiche. In primo luogo, la previsione di uno specifico riconoscimento e di una valorizzazione per le organizzazioni di volontariato; in secondo luogo, la costituzione del Consiglio nazionale del terzo settore, con il superamento degli osservatori nazionali ed una ridefinizione dei compiti attribuiti ai centri di servizio per il volontariato, anche in riferimento alla loro </w:t>
      </w:r>
      <w:r>
        <w:rPr>
          <w:rFonts w:cs="Times New Roman" w:ascii="Times New Roman" w:hAnsi="Times New Roman"/>
          <w:i/>
          <w:iCs/>
          <w:color w:val="000000"/>
          <w:sz w:val="28"/>
          <w:szCs w:val="28"/>
        </w:rPr>
        <w:t>governance</w:t>
      </w:r>
      <w:r>
        <w:rPr>
          <w:rFonts w:cs="Times New Roman" w:ascii="Times New Roman" w:hAnsi="Times New Roman"/>
          <w:color w:val="000000"/>
          <w:sz w:val="28"/>
          <w:szCs w:val="28"/>
        </w:rPr>
        <w:t xml:space="preserve"> e al principio, affermato in modo indiscutibile, della cosiddetta «porta aperta», che garantisce maggiore democraticità.</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Ritengo sia particolarmente importante l'articolo che riguarda l'impresa sociale, perché ha portato significative innovazioni rispetto al testo già molto preciso che la Camera ci ha consegnato. La discussione all'interno della Commissione ha portato a prevedere che l'impresa sociale rientri pienamente nel complesso degli enti di terzo settore, adottando tutte le caratteristiche proprie di questo ambito, con ciò superando possibili equivoci.</w:t>
      </w:r>
    </w:p>
    <w:p>
      <w:pPr>
        <w:pStyle w:val="Testojustify1"/>
        <w:shd w:fill="FFFFFF" w:val="clear"/>
        <w:rPr/>
      </w:pPr>
      <w:r>
        <w:rPr>
          <w:rFonts w:cs="Times New Roman" w:ascii="Times New Roman" w:hAnsi="Times New Roman"/>
          <w:color w:val="000000"/>
          <w:sz w:val="28"/>
          <w:szCs w:val="28"/>
        </w:rPr>
        <w:t>Rispetto alla disciplina degli utili, il lavoro del Senato specifica che la soglia di remunerazione coincide con quella prevista per le cooperative a mutualità prevalente ed esclude che questa eventuale, pur limitata, distribuzione di utili possa essere applicata ai soggetti del libro primo del codice civile. Anche questa è stata una decisione molto controversa, ma che ha trovato - credo - un punto di chiarezza definitivo.</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nche con riferimento al servizio civile universale sono state introdotte tre importanti modifiche rispetto al testo uscito dalla Camera. La prima riguarda la riaffermazione, che trova le radici nella storia dell'obiezione di coscienza, del servizio civile nazionale come connesso alla difesa non armata. In secondo luogo, il Senato risolve positivamente il problema, più volte oggetto di sentenze in tal senso, dell'apertura del servizio civile agli stranieri regolarmente soggiornanti. Terzo, viene prevista la centralità dello Stato nella programmazione del servizio civile.</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on riferimento al tema fiscale, la modifica più significativa riguarda la previsione di una revisione complessiva della nozione di ente non commerciale. Tutto ciò va nel senso di affidare al Governo, come ho già ricordato, il mandato per superare quella che non ho difficoltà a definire una vera e propria giungla di norme fiscali, che appare sempre meno sostenibile.</w:t>
      </w:r>
    </w:p>
    <w:p>
      <w:pPr>
        <w:pStyle w:val="Testojustify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Ma molto importanti sono anche le dotazioni previste, con nuovi fondi, rotativi e non. E voglio citare in particolare il nuovo fondo, inserito nel testo del Senato, destinato esclusivamente ai soggetti del Libro I del codice civile. </w:t>
      </w:r>
    </w:p>
    <w:p>
      <w:pPr>
        <w:pStyle w:val="Testojustify1"/>
        <w:shd w:fill="FFFFFF" w:val="clear"/>
        <w:rPr/>
      </w:pPr>
      <w:r>
        <w:rPr>
          <w:rFonts w:cs="Times New Roman" w:ascii="Times New Roman" w:hAnsi="Times New Roman"/>
          <w:color w:val="000000"/>
          <w:sz w:val="28"/>
          <w:szCs w:val="28"/>
        </w:rPr>
        <w:t>Si propone inoltre, attraverso un emendamento che il Governo sta per presentare, di istituire la Fondazione Italia sociale, con lo scopo di sostenere, mediante l'apporto di adeguate risorse finanziarie (soprattutto private, voglio sottolinearlo) e con il contributo e l'apporto di elevate competenze gestionali, di sostenere la realizzazione e lo sviluppo di interventi innovativi.</w:t>
      </w:r>
    </w:p>
    <w:p>
      <w:pPr>
        <w:pStyle w:val="Testojustify1"/>
        <w:shd w:fill="FFFFFF" w:val="clear"/>
        <w:rPr/>
      </w:pPr>
      <w:r>
        <w:rPr>
          <w:rFonts w:cs="Times New Roman" w:ascii="Times New Roman" w:hAnsi="Times New Roman"/>
          <w:color w:val="000000"/>
          <w:sz w:val="28"/>
          <w:szCs w:val="28"/>
        </w:rPr>
        <w:t>Questi ed altri meno importanti sono i cambiamenti che il lavoro della Commissione porta oggi all'attenzione di quest'Aula. Nel complesso sono convinto che il risultato che portiamo alla discussione dei senatori sia di assoluto rilievo, un grande passo avanti nel quadro normativo, che non si limita alla fotografia dell'esistente ma ha l'ambizione di essere traino di una "fase due" del terzo settore. Dopo un trentennio di sviluppo impetuoso, oggi la sfida è quella del pieno consolidamento.</w:t>
      </w:r>
    </w:p>
    <w:p>
      <w:pPr>
        <w:pStyle w:val="Testojustify1"/>
        <w:shd w:fill="FFFFFF" w:val="clear"/>
        <w:rPr/>
      </w:pPr>
      <w:r>
        <w:rPr>
          <w:rFonts w:cs="Times New Roman" w:ascii="Times New Roman" w:hAnsi="Times New Roman"/>
          <w:color w:val="000000"/>
          <w:sz w:val="28"/>
          <w:szCs w:val="28"/>
        </w:rPr>
        <w:t xml:space="preserve">Per concludere, al terzo settore, a quel popolo di milioni di persone che ogni giorno in Italia si battono, spesso in modo silenzioso, per il bene comune va la mia e - ne sono sicuro - la riconoscenza di tutta l'Assemblea e la nostra ammirazione. La loro volontà, le loro fatiche, la loro intelligenza, la loro compassione prescindono dalle leggi, che siano buone o meno buone. Ma altresì sono convinto che a quel popolo, e a tutto il popolo italiano, potrà arrivare il nostro aiuto, ciò che possiamo fare qui in questi giorni: una legge quadro più chiara, più semplice, facilmente applicabile, con una visione nitida, capace di promuovere e favorire cittadinanza attiva, coesione sociale, benessere dei cittadini e delle comunità. Io sono convinto che la proposta che discutiamo possa e potrà farlo. </w:t>
      </w:r>
      <w:r>
        <w:rPr>
          <w:rFonts w:cs="Times New Roman" w:ascii="Times New Roman" w:hAnsi="Times New Roman"/>
          <w:i/>
          <w:iCs/>
          <w:color w:val="000000"/>
          <w:sz w:val="28"/>
          <w:szCs w:val="28"/>
        </w:rPr>
        <w:t>(Applausi dal Gruppo PD)</w:t>
      </w: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5:00Z</dcterms:created>
  <dc:creator>FRATERNALI</dc:creator>
  <dc:description/>
  <cp:keywords/>
  <dc:language>en-US</dc:language>
  <cp:lastModifiedBy>stefano lepri</cp:lastModifiedBy>
  <cp:lastPrinted>2016-03-17T13:05:00Z</cp:lastPrinted>
  <dcterms:modified xsi:type="dcterms:W3CDTF">2016-03-17T16:20:00Z</dcterms:modified>
  <cp:revision>14</cp:revision>
  <dc:subject/>
  <dc:title/>
</cp:coreProperties>
</file>