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0" w:after="240"/>
        <w:ind w:left="180" w:hanging="0"/>
        <w:outlineLvl w:val="1"/>
        <w:rPr/>
      </w:pPr>
      <w:r>
        <w:rPr>
          <w:b/>
          <w:bCs/>
          <w:color w:val="9B1818"/>
          <w:kern w:val="2"/>
        </w:rPr>
        <w:t>Legislatura 17ª - Aula - Resoconto stenografico della seduta n. 539 del 19/11/2015</w:t>
      </w:r>
      <w:r>
        <w:rPr>
          <w:b/>
          <w:bCs/>
          <w:color w:val="9B1818"/>
          <w:kern w:val="2"/>
        </w:rPr>
        <w:br w:type="textWrapping" w:clear="all"/>
      </w:r>
      <w:r>
        <w:rPr>
          <w:b/>
          <w:bCs/>
          <w:color w:val="9B1818"/>
          <w:kern w:val="2"/>
        </w:rPr>
        <w:t>(Bozze non corrette redatte in corso di seduta)</w:t>
      </w:r>
    </w:p>
    <w:p>
      <w:pPr>
        <w:pStyle w:val="Normal"/>
        <w:rPr>
          <w:b/>
          <w:b/>
          <w:bCs/>
          <w:color w:val="000000"/>
          <w:kern w:val="2"/>
          <w:sz w:val="28"/>
          <w:szCs w:val="28"/>
        </w:rPr>
      </w:pPr>
      <w:r>
        <w:rPr>
          <w:b/>
          <w:bCs/>
          <w:color w:val="000000"/>
          <w:kern w:val="2"/>
          <w:sz w:val="28"/>
          <w:szCs w:val="28"/>
        </w:rPr>
      </w:r>
    </w:p>
    <w:p>
      <w:pPr>
        <w:pStyle w:val="Testocenter1"/>
        <w:rPr>
          <w:rFonts w:ascii="Times New Roman" w:hAnsi="Times New Roman" w:cs="Times New Roman"/>
          <w:color w:val="000000"/>
          <w:sz w:val="28"/>
          <w:szCs w:val="28"/>
        </w:rPr>
      </w:pPr>
      <w:r>
        <w:rPr>
          <w:rFonts w:cs="Times New Roman" w:ascii="Times New Roman" w:hAnsi="Times New Roman"/>
          <w:b/>
          <w:bCs/>
          <w:color w:val="000000"/>
          <w:sz w:val="28"/>
          <w:szCs w:val="28"/>
        </w:rPr>
        <w:t>SENATO DELLA REPUBBLICA</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 XVII LEGISLATURA ------</w:t>
        <w:br/>
      </w:r>
      <w:r>
        <w:rPr>
          <w:rFonts w:cs="Times New Roman" w:ascii="Times New Roman" w:hAnsi="Times New Roman"/>
          <w:b/>
          <w:bCs/>
          <w:color w:val="000000"/>
          <w:sz w:val="28"/>
          <w:szCs w:val="28"/>
        </w:rPr>
        <w:br w:type="textWrapping" w:clear="all"/>
      </w:r>
    </w:p>
    <w:p>
      <w:pPr>
        <w:pStyle w:val="Testocenter1"/>
        <w:rPr>
          <w:rFonts w:ascii="Times New Roman" w:hAnsi="Times New Roman" w:cs="Times New Roman"/>
          <w:color w:val="000000"/>
          <w:sz w:val="28"/>
          <w:szCs w:val="28"/>
        </w:rPr>
      </w:pPr>
      <w:r>
        <w:rPr>
          <w:rFonts w:cs="Times New Roman" w:ascii="Times New Roman" w:hAnsi="Times New Roman"/>
          <w:b/>
          <w:bCs/>
          <w:color w:val="000000"/>
          <w:sz w:val="28"/>
          <w:szCs w:val="28"/>
        </w:rPr>
        <w:t>539</w:t>
      </w:r>
      <w:r>
        <w:rPr>
          <w:rFonts w:cs="Times New Roman" w:ascii="Times New Roman" w:hAnsi="Times New Roman"/>
          <w:b/>
          <w:bCs/>
          <w:color w:val="000000"/>
          <w:sz w:val="28"/>
          <w:szCs w:val="28"/>
          <w:vertAlign w:val="superscript"/>
        </w:rPr>
        <w:t>a</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SEDUTA PUBBLICA</w:t>
      </w:r>
    </w:p>
    <w:p>
      <w:pPr>
        <w:pStyle w:val="Testocenter1"/>
        <w:rPr>
          <w:rFonts w:ascii="Times New Roman" w:hAnsi="Times New Roman" w:cs="Times New Roman"/>
          <w:color w:val="000000"/>
          <w:sz w:val="28"/>
          <w:szCs w:val="28"/>
        </w:rPr>
      </w:pPr>
      <w:r>
        <w:rPr>
          <w:rFonts w:cs="Times New Roman" w:ascii="Times New Roman" w:hAnsi="Times New Roman"/>
          <w:b/>
          <w:bCs/>
          <w:color w:val="000000"/>
          <w:sz w:val="28"/>
          <w:szCs w:val="28"/>
        </w:rPr>
        <w:t>RESOCONTO STENOGRAFICO</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GIOVEDÌ 19 NOVEMBRE 2015</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Presidenza della vice presidente FEDELI,</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indi del vice presidente CALDEROLI,</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del vice presidente GASPARRI</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e della vice presidente LANZILLOTTA</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PRESIDENTE. Poiché il relatore di minoranza, senatore D'Alì, non intende intervenire in replica, ha facoltà di parlare il Vice Ministro dell'economia e delle finanze.</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stojustify1"/>
        <w:rPr/>
      </w:pPr>
      <w:hyperlink r:id="rId2">
        <w:r>
          <w:rPr>
            <w:rStyle w:val="InternetLink"/>
            <w:rFonts w:cs="Times New Roman" w:ascii="Times New Roman" w:hAnsi="Times New Roman"/>
            <w:sz w:val="28"/>
            <w:szCs w:val="28"/>
          </w:rPr>
          <w:t>MORANDO</w:t>
        </w:r>
      </w:hyperlink>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vice ministro dell'economia e delle finanze</w:t>
      </w:r>
      <w:r>
        <w:rPr>
          <w:rFonts w:cs="Times New Roman" w:ascii="Times New Roman" w:hAnsi="Times New Roman"/>
          <w:color w:val="000000"/>
          <w:sz w:val="28"/>
          <w:szCs w:val="28"/>
        </w:rPr>
        <w:t>. Signor Presidente, nel ringraziare preliminarmente tutti coloro che hanno partecipato a questa discussione, vorrei iniziare riprendendo un giudizio che è stato formulato dal senatore Carraro nel suo intervento, nel quale, riferendosi alla qualità ed alle caratteristiche di questa manovra di bilancio, egli ha detto che essa è apparentemente espansiva. Questo concetto è stato poi ripreso sostanzialmente dal senatore Tosato, il quale ha detto testualmente che «questa sembra una qualsiasi manovra degli ultimi anni».</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Ecco, io penso di no: semplicemente, questa legge di bilancio, questa manovra di finanza pubblica, è non apparentemente, ma effettivamente una manovra espansiva. Questa, senatore Carraro, francamente non è un'opinione, ma un fatto, perché a legislazione vigente, cioè se non si facesse questa manovra, l'indebitamento della pubblica amministrazione nel 2016 risulterebbe dell'1,8 per cento del prodotto interno lordo. Con la manovra, l'indebitamento previsto a legislazione vigente dall'1,8 passa al 2,2 per cento del prodotto e, com'è previsto dalla legge di stabilità, qualora venisse riconosciuta quella che per intenderci chiamiamo la clausola immigrazione - ma che in realtà è la clausola degli eventi eccezionali invocata quest'anno da molti Paesi in funzione del governo e della gestione del fenomeno dell'immigrazione - a quel punto, l'indebitamento passerebbe dal 2,2 per cento, qualora questa clausola venisse riconosciuta, al 2,4 per cento. Se a legislazione vigente l'indebitamento va all'1,8, cioè senza manovra, mentre con la manovra l'indebitamento va alternativamente, a seconda di come va finire la vicenda della clausola, al 2,2 o al 2,4, questa è una dimostrazione matematica e semplicemente un fatto, ossia che questa è una legge di stabilità e una legge di bilancio, quindi una manovra di finanza pubblica, di tipo espansivo.</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Di qui in poi comincia la valutazione - che non può essere di negazione del carattere espansivo della manovra, com'è stato ricordato in numerosi interventi, per esempio in uno degli ultimi che sono stati fatti, quello del senatore Quagliariello - circa l'utilizzo che effettivamente si fa di questo spazio finanziario ulteriore, che qualifica la manovra come espansiva.</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Naturalmente è non solo libera, ma molto avanzata tra di noi la discussione circa l'utilizzo di questi spazi finanziari. Ma sul fatto che la manovra abbia un carattere espansivo, obiettivamente non ci può essere dubbio.</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Ora, perché si è potuta fare una manovra di carattere espansivo? Proprio perché il senatore Tosato secondo me non ha ragione, ma ha torto. Cioè non è vero, anche qui banalmente, e non è fondato su dati di realtà il giudizio che afferma che questa manovra di bilancio è sostanzialmente analoga - non dico identica, naturalmente non l'ha detto il senatore Tosato - a tutte quelle che l'hanno preceduta. Perché le cose non stanno così? Perché in realtà - per delle ragioni che richiamerò rapidamente e che non sono tutte riferibili, anzi in una notevole quantità non sono riferibili all'azione di questo Governo - siamo di fronte ad una legge di stabilità e ad una manovra di bilancio e di finanza pubblica di svolta rispetto a quelle precedenti.</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Vedete, il carattere di svolta si coglie quando si esamina il rapporto, in questa manovra e in quelle precedenti, tra i due termini fondamentali che riguardano quello che in Europa si chiama patto di stabilità e di crescita. Stabilità e crescita. Invece di usare la parola «stabilità», usiamo l'espressione «consolidamento di finanza pubblica», così è più chiaro. I due termini cruciali della politica fiscale sono, da molti anni, consolidamento fiscale e crescita. Ora, fino in pratica all'anno scorso tendenzialmente compreso, il rapporto tra questi due termini, nelle manovre che si susseguono almeno dal 1992 in poi in Italia, è stato il seguente (difficilmente è sostenibile secondo me una tesi opposta): consolidamento fiscale e crescita sono da sempre comunque i termini di riferimento, solo che nella fase precedente l'obiettivo fondamentale era il consolidamento fiscale, mentre la crescita, altro termine di riferimento fondamentale, era un vincolo. Cioè eravamo in una situazione difficile di finanza pubblica e bisognava intervenire correggendo l'indebitamento tendenziale a legislazione vigente, che andava troppo in alto. Questo dal 1992 è il discorso: troppo indebitamento, bisogna correggere, il consolidamento quindi è l'obiettivo che dobbiamo raggiungere, ma - si aggiungeva immediatamente - attenzione a farlo in modo che penalizzi troppo la crescita. Quindi si diceva di perseguire il consolidamento tenendo conto di un vincolo. E il vincolo era: tutto il consolidamento necessario, ma con la minore penalizzazione possibile della crescita. Perché dico minore penalizzazione? Perché un'operazione di consolidamento finanziario per definizione, non perché lo dico io, ma perché la dice il buonsenso, essendo una manovra restrittiva, almeno nei primi anni ha un effetto sulla crescita di riduzione e di tipo restrittivo; se non si facesse la manovra, naturalmente il prodotto crescerebbe.</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Ora, in questa manovra è del tutto evidente il rovesciamento del rapporto. L'obiettivo fondamentale è la crescita, mentre il consolidamento fiscale, cioè la stabilità, che non può certo essere messo in secondo piano, diventa un vincolo.</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Dobbiamo perseguire obiettivi di crescita e per questo facciamo una manovra espansiva di finanza pubblica - abbiamo appena sentito una critica ben organizzata da parte del senatore Quagliariello a questa visione, ma in questo momento sto descrivendo i dati della realtà - e naturalmente vogliamo farlo rispettando il vincolo delle regole europee e quindi non determinando problemi sul lato del consolidamento fiscale. Il rapporto tra consolidamento fiscale e crescita, tradizionalmente organizzato attorno al fatto che il consolidamento fiscale era l'obiettivo e la crescita il vincolo, si rovescia: la crescita diventa l'obiettivo ed il consolidamento è un vincolo.</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Poiché immagino che questo discorso venga tacciato di propagandismo, in nome del fatto che questa sarebbe una sorta di vanagloria del Governo Renzi, preciso subito che il determinarsi delle condizioni per questo rovesciamento del rapporto tra consolidamento fiscale e crescita non è solo merito del Governo Renzi. Non è così per ragioni evidenti. La prima ragione è che c'è stata l'azione dei Governi che hanno preceduto questo, che hanno operato sul versante della stabilità finanziaria e del consolidamento fiscale in modo efficace, almeno sotto il profilo della determinazione di un livello di indebitamento e di un avanzo primario certamente inferiori a quelli che si sarebbero determinati a legislazione vigente. Non sto dando un giudizio qualitativo dell'azione di questi Governi, ma mi limito a constatare che a partire dall'ultimo anno del Governo Berlusconi e via via con i Governi che si sono succeduti, sono state fatte manovre di stabilizzazione della finanza pubblica che in larga misura hanno avuto successo e che oggi naturalmente manifestano i loro effetti sulla finanza pubblica in modo tale che si creino le condizioni perché possa realizzarsi quel rovesciamento tra consolidamento e crescita di cui ho parlato.</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La seconda ragione è il mutare progressivo - e qui c'è un ruolo del Governo italiano che è difficile negare - dell'orientamento di fondo attraverso il quale in Europa la Commissione in particolare esercita la sua attività di vigilanza e l'azione preventiva sulle politiche di bilancio degli Stati membri. È abbastanza evidente che per ragioni che sarebbe bello mettere in evidenza, ma adesso non posso farlo per ragioni di tempo, il carattere politico della Commissione Juncker non ha precedenti nella storia dell'Europa e secondo me questo essenzialmente deriva dal fatto che Juncker - checché se ne dica - è stato scelto dagli elettori, poi i Governi ed il Parlamento hanno fatto intervenire le loro scelte, ma quelle scelte sono state coerenti con gli orientamenti espressi nel voto, come ci si era impegnati a fare. Juncker non è il candidato Presidente della Commissione per cui ho votato - io ho votato per Schultz, per così dire, votando per il Partito Democratico - ma non è c'è dubbio che è un salto di qualità il fatto che gli elettori europei abbiano avuto in mano questa scelta, perché la Commissione Juncker sente la pressione dei popoli assai più di quanto non avvenisse con le Commissioni precedenti, comunque la si voglia vedere. Abbiamo quindi potuto ottenere la comunicazione di gennaio sull'esercizio della attività di sorveglianza della Commissione che è un salto di qualità enorme per quanto riguarda gli orientamenti di fondo di politica fiscale e di politica economica in sede europea.</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Il terzo elemento che favorisce la svolta che stiamo realizzando è l'orientamento della politica monetaria della Banca centrale europea, di cui molti hanno parlato, quindi posso passare direttamente all'ultimo punto, e a tal proposito veniamo al Governo Renzi in particolare: un altro fattore decisivo è stato l'insieme impressionante - per usare l'aggettivo usato dalla signora Merkel - di riforme strutturali realizzate dal nostro Paese nell'ultimo anno e mezzo. È chiaro che possiamo invocare la clausola delle riforme - e lo facciamo con successo per 0,5 punti di PIL - non perché usiamo l'espressione «riforme strutturali», ma perché abbiamo fatto le riforme strutturali e non sto qui a citare l'elenco, perché voi lo conoscete meglio di me, visto che siete stati protagonisti della decisione circa la necessità e l'opportunità di fare quelle riforme.</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È a partire da qui, dunque, che nel nostro Paese si sono create le condizioni per aver una politica fiscale e di bilancio, che in primo luogo è una politica espansiva e in secondo luogo è una politica di svolta, rispetto alla fase lunghissima che ci sta alle spalle, sostanzialmente dai primi anni Novanta.</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Il secondo elemento su cui voglio soffermarmi riguarda quanto affermato dal senatore D'Alì, relatore di minoranza, che ringrazio per la sua relazione, che consente al nostro dibattito di svilupparsi su un terreno solido, di capacità e di proposte alternative. Allo stesso modo intendo ringraziare per gli interventi del Gruppo del Movimento 5 Stelle, che hanno in particolare sottolineato la presenza, tra le loro proposte emendative, dell'emendamento volto ad introdurre quello che viene chiamata reddito di cittadinanza. È chiaro che in quel caso c'è una proposta, che assume un profilo nettamente alternativo a quella del Governo: la discussione in Commissione bilancio e in Assemblea sulla politica fiscale e di bilancio ha un senso se la maggioranza propone le sue soluzioni in termini generali e l'opposizione esercita il suo diritto, ma anche, in un certo senso, il suo dovere di profilare delle alternative, che si propongano, almeno a parole, come alternative radicali, rispetto alle scelte compiute dal Governo. In questo campo non c'è dubbio che esista un' alternativa piuttosto netta tra la soluzione che proponiamo, con le politiche contro la povertà assoluta, di cui al testo della legge di stabilità al nostro esame, e la proposta del Movimento 5 Stelle.</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Come dicevo, il senatore D'Alì ha parlato di un'assenza dei tagli e anche la senatrice Bellot ha detto che è mancato il lavoro sui tagli alla spesa pubblica. Se si tratta di critiche strumentali, lasciamole perdere. Se invece, come penso, sono critiche da prendere sul serio, perché non sono strumentali, ma volte a sottolineare quello che i senatori e le senatrici ritengono essere un vero limite della politica fiscale di cui la legge di stabilità è espressione, allora penso che si stanno creando le condizioni per quell'operazione di convergenza sull'obbiettivo di qualificazione e di riduzione della spesa pubblica, che si realizzarono nell'agosto del 2011, quando l'opposizione, con un emendamento, di cui era prima firmataria Anna Finocchiaro - che vedo qui davanti a me e che era Capogruppo del Gruppo di cui allora mi onoravo di far parte - sull'impostazione di fondo della revisione della spesa, che l'allora ministro Tremonti accolse. Fu dunque l'opposizione a sollecitare l'impegno del Governo di allora ad una strategia di riduzione e riqualificazione della spesa pubblica. Non è vero che con l'adozione di quella strategia e con l'approvazione di quell'emendamento non è cambiato niente. Quell'emendamento ha posto su basi diverse la gestione della finanza pubblica in Italia e quello della riduzione della spesa è diventato un obbiettivo fondamentale, da far convivere, naturalmente, con politiche fiscali pro-espansione economica, che purtroppo, in larga parte, non ci sono state.</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Quell'iniziativa ha determinato o meno dei risultati? Non voglio annoiarvi con i numeri, ma vi invito ad andare a leggere la tabella della nota di aggiornamento del Documento di economia e finanza, a pagina 33, cioè il quadro di finanza pubblica a legislazione vigente.</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Lì troverete, per gli anni che abbiamo alle spalle e per quelli che devono venire, l'effetto impressionante di riduzione, di messa sotto controllo della spesa pubblica che si è realizzato grazie a quella svolta. Il problema è che i margini per quella politica, interpretata a nostro avviso in larga misura in una chiave conservatrice e non innovatrice sul versante delle riforme, si sono esauriti.</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Da dove, dunque, dovremo ricominciare assieme, se davvero credete, cari amici dell'opposizione, alla politica di revisione della spesa? Se ci credete davvero dobbiamo ricominciare dai decreti legislativi delegati per la riforma della pubblica amministrazione: 18 articoli (e non uno) di quel disegno di legge prevedono riduzioni e risparmi di spesa, però il problema è che nessuno di loro è stato cifrato. Quel risparmio è possibile (dice la legge), ma indefinito. Il carattere indefinito di quel risparmio determina un deficit di responsabilità politica verso i politici e di responsabilità amministrativa verso i dirigenti della pubblica amministrazione. Se vogliamo fare un'azione assieme, propongo al Presidente della Commissione bilancio del Senato di farsi promotore di un'iniziativa che discuta approfonditamente dei margini che esistono in questo senso non per il 2016 e (io dico di sgomberare il terreno dagli obiettivi impossibili) nemmeno per il 2017. Tuttavia, al 2018 vogliamo associare alla realizzazione dei decreti legislativi delegati attuativi della riforma della pubblica amministrazione degli obiettivi quantitativi di risparmio?</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 xml:space="preserve">Questa è una scelta strategica che si incontra con quella sul versante delle entrate che, nella discussione che abbiamo svolto, è stata proposta dalla senatrice Guerra, la quale ha presentato un disegno di contrasto all'evasione fiscale realizzato attraverso l'incrocio, da parte dell'amministrazione finanziaria, delle informazioni possedute e oggi non capaci d'interloquire in modo efficace all'interno delle banche dati dell'amministrazione finanziaria per far emergere base imponibile IVA, atteso che, come è stato detto, l'evasione IVA è la madre di tutte le evasioni. </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Allora, da un lato è opportuno fissare per il 2018 (non prima) obiettivi quantitativi di riduzione, senatore Quagliariello, organizzando assieme questo lavoro e confrontandoci nella sede del Parlamento, la Commissione bilancio; al 2018 individuare risparmi di spesa connessi al ridisegno - come lei ha detto - della pubblica amministrazione e del suo campo di organizzazione; dall'altro, al 2018 cifriamo obiettivi di successo nella lotta all'evasione per creare le condizioni per discutere di come si superano le clausole di salvaguardia.</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Questo è il terzo punto di cui voglio parlare e poi concludo, signor Presidente, se ho ancora un po' di tempo. A questo proposito il senatore Del Barba ha detto una cosa che io considero molto importante, chiedendosi che senso abbia dire che il superamento delle clausole di salvaguardia (che a legislazione vigente prevedono l'aumento dell'IVA nel 2016, nel 2017 e nel 2018 e l'aumento delle accise) è il superamento di una tassa virtuale. Giustamente il senatore Del Barba ha detto che l'anno scorso, nel dibattito sulla legge di stabilità, le opposizioni hanno sacrosantamente messo l'accento sul fatto che nel quadro programmatico la pressione fiscale aumentava negli anni 2016, 2017 e 2018 e lo faceva perché la pressione fiscale incorpora le clausole di salvaguardia. Ma le clausole di salvaguardia sono legislazione vigente, sono decisioni prese; non voglio dire se opportunamente o meno, dico che sono parte della legislazione vigente. Qui è stato detto che sono rinviate e non superate, anche il senatore Quagliariello lo ha detto.</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Mi spiace ma questa è una affermazione, a sua volta, del tutto infondata. Le clausole di salvaguardia 2016 sono azzerate, come quelle 2015. Ma se nel caso del 2016 ha un effetto di azzeramento delle clausole di salvaguardia, nel caso della componente strutturale di quell'intervento di azzeramento scarica sulle clausole di salvaguardia del 2017 un effetto positivo di 11,1 miliardi. Non è vero quindi che si tratta una misura volta al rinvio: la misura di superamento delle clausole per il 2016 si proietta sul 2017, riducendo di 11,1 miliardi la clausola di salvaguardia e nel 2018 di 9,4 miliardi.</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Qual è il problema sacrosanto, che ha sottolineato il senatore Quagliariello? È il fatto che nel 2017 e nel 2018 permangono 15 miliardi di clausole di salvaguardia (sarebbero state 26 se non ci fosse stato l'intervento che stiamo facendo) e 20 miliardi nel 2018. È per questo che ho sottolineato prima che azione sulla spesa e azione sul versante del contrasto all'evasione fiscale debbono assumere l'obiettivo del 2018 come un obiettivo formalizzato nel testo di legge.</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Un'ultima considerazione a proposito del Mezzogiorno, poi dico una cosa sulla sicurezza e ho terminato. Per quello per riguarda il Mezzogiorno, credo che si faccia un errore quando si dice che il lavoro del Senato è stato vanificato dal fatto che il Governo ha deciso di realizzare materialmente questo intervento attraverso un'iniziativa legislativa della Camera dei deputati. Quando noi abbiamo cominciato questa discussione qui al Senato, non avevamo a disposizione un fatto politico di estremo rilievo, che invece oggi abbiamo a disposizione, rappresentato dal fatto che, in presenza del ribadirsi - cosa che io intendo fare - dell'intenzione del Governo di realizzare un intervento aggiuntivo rispetto a quelli previsti dalla legge di stabilità sul Mezzogiorno, noi abbiamo avuto le proposte emendative circa cosa fare che sono venute da tutti i Gruppi. Queste proposte emendative di tutti i Gruppi del Senato, ad eccezione di uno, riguardano le stesse proposte. Quindi la Camera dei deputati ha a disposizione un lavoro di definizione delle proposte (o credito d'imposta automatico per gli investimenti o incremento per il Mezzogiorno della cosiddetta decontribuzione per i neoassunti 2016, di cui tutto sapete e che adesso non illustro), che sono state avanzate da tutti i Gruppi: da Forza Italia a SEL.</w:t>
      </w:r>
    </w:p>
    <w:p>
      <w:pPr>
        <w:pStyle w:val="Testojustify1"/>
        <w:rPr/>
      </w:pPr>
      <w:r>
        <w:rPr>
          <w:rFonts w:cs="Times New Roman" w:ascii="Times New Roman" w:hAnsi="Times New Roman"/>
          <w:color w:val="000000"/>
          <w:sz w:val="28"/>
          <w:szCs w:val="28"/>
        </w:rPr>
        <w:t xml:space="preserve">Ferma la critica che può essere la più feroce nei confronti del Governo e della maggioranza per la scelta operata, a me sembra un fatto che sia un errore mettere in cale il lavoro che abbiamo svolto, che ha fatto registrare un fatto politico di estremo rilievo. </w:t>
      </w:r>
      <w:r>
        <w:rPr>
          <w:rFonts w:cs="Times New Roman" w:ascii="Times New Roman" w:hAnsi="Times New Roman"/>
          <w:i/>
          <w:iCs/>
          <w:color w:val="000000"/>
          <w:sz w:val="28"/>
          <w:szCs w:val="28"/>
        </w:rPr>
        <w:t>(Commenti del senatore Giovanni Mauro)</w:t>
      </w:r>
      <w:r>
        <w:rPr>
          <w:rFonts w:cs="Times New Roman" w:ascii="Times New Roman" w:hAnsi="Times New Roman"/>
          <w:color w:val="000000"/>
          <w:sz w:val="28"/>
          <w:szCs w:val="28"/>
        </w:rPr>
        <w:t>.</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In ultimo, il senatore Gasparri ha sottolineato - ma non l'ha fatto soltanto lui, perché l'hanno fatto molti altri - il tema della sicurezza. Il Governo conferma la sua intenzione di sviluppare un'iniziativa su questo punto in rapporto con le forze di opposizione per la situazione che si è creata. Su questo punto voglio dire solo una cosa e termino: non solo dobbiamo utilizzare anche qui l'orientamento del presidente della Commissione Juncker, che, mostrando di svolgere una funzione politica e non una funzione burocratica, ha già preso posizione circa l'applicazione delle regole europee a questo tema; noi dobbiamo non soltanto dire: l'Europa dia gli spazi finanziari ad ogni singolo Stato perché per i fatti suoi faccia un intervento in casa propria.</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Secondo me, noi dobbiamo fare un salto di qualità nella situazione data. Costruire le condizioni perché lo sviluppo delle iniziative sul versante della sicurezza dei nostri cittadini, abbia una dimensione europea fin dall'inizio.</w:t>
      </w:r>
    </w:p>
    <w:p>
      <w:pPr>
        <w:pStyle w:val="Testojustify1"/>
        <w:rPr/>
      </w:pPr>
      <w:r>
        <w:rPr>
          <w:rFonts w:cs="Times New Roman" w:ascii="Times New Roman" w:hAnsi="Times New Roman"/>
          <w:color w:val="000000"/>
          <w:sz w:val="28"/>
          <w:szCs w:val="28"/>
        </w:rPr>
        <w:t xml:space="preserve">Non solo le risorse e lo spazio finanziario, ma anche i progetti. Perché, ormai, la dimensione della guerra nella quale noi siamo impegnati è tale che implica che l'Europa la combatta solidalmente. </w:t>
      </w:r>
      <w:r>
        <w:rPr>
          <w:rFonts w:cs="Times New Roman" w:ascii="Times New Roman" w:hAnsi="Times New Roman"/>
          <w:i/>
          <w:iCs/>
          <w:color w:val="000000"/>
          <w:sz w:val="28"/>
          <w:szCs w:val="28"/>
        </w:rPr>
        <w:t>(Applausi dal Gruppo PD)</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before="30" w:after="30"/>
      <w:ind w:left="30" w:hanging="0"/>
      <w:jc w:val="both"/>
    </w:pPr>
    <w:rPr>
      <w:rFonts w:ascii="Verdana" w:hAnsi="Verdana" w:cs="Verdana"/>
    </w:rPr>
  </w:style>
  <w:style w:type="paragraph" w:styleId="Testocenter1">
    <w:name w:val="testocenter1"/>
    <w:basedOn w:val="Normal"/>
    <w:qFormat/>
    <w:pPr>
      <w:spacing w:before="30" w:after="30"/>
      <w:ind w:left="30" w:hanging="0"/>
      <w:jc w:val="center"/>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1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32:00Z</dcterms:created>
  <dc:creator>FRATERNALI</dc:creator>
  <dc:description/>
  <dc:language>en-US</dc:language>
  <cp:lastModifiedBy>FRATERNALI</cp:lastModifiedBy>
  <dcterms:modified xsi:type="dcterms:W3CDTF">2015-11-19T17:34:00Z</dcterms:modified>
  <cp:revision>2</cp:revision>
  <dc:subject/>
  <dc:title/>
</cp:coreProperties>
</file>