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40"/>
        <w:ind w:left="180" w:hanging="0"/>
        <w:outlineLvl w:val="1"/>
        <w:rPr/>
      </w:pPr>
      <w:r>
        <w:rPr>
          <w:b/>
          <w:bCs/>
          <w:color w:val="9B1818"/>
          <w:kern w:val="2"/>
          <w:sz w:val="28"/>
          <w:szCs w:val="28"/>
        </w:rPr>
        <w:t>Legislatura 17ª - Aula - Resoconto stenografico della seduta n. 492 del 28/07/2015</w:t>
      </w:r>
      <w:r>
        <w:rPr>
          <w:b/>
          <w:bCs/>
          <w:color w:val="9B1818"/>
          <w:kern w:val="2"/>
          <w:sz w:val="28"/>
          <w:szCs w:val="28"/>
        </w:rPr>
        <w:br w:type="textWrapping" w:clear="all"/>
      </w:r>
      <w:r>
        <w:rPr>
          <w:b/>
          <w:bCs/>
          <w:color w:val="9B1818"/>
          <w:kern w:val="2"/>
          <w:sz w:val="28"/>
          <w:szCs w:val="28"/>
        </w:rPr>
        <w:t>(Bozze non corrette redatte in corso di seduta)</w:t>
      </w:r>
    </w:p>
    <w:p>
      <w:pPr>
        <w:pStyle w:val="Normal"/>
        <w:rPr>
          <w:color w:val="000000"/>
          <w:sz w:val="28"/>
          <w:szCs w:val="28"/>
        </w:rPr>
      </w:pPr>
      <w:r>
        <w:rPr>
          <w:color w:val="000000"/>
          <w:sz w:val="28"/>
          <w:szCs w:val="28"/>
        </w:rPr>
        <w:br w:type="textWrapping" w:clear="all"/>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SENATO DELLA REPUBBLICA</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 XVII LEGISLATURA ------</w:t>
        <w:br/>
      </w:r>
      <w:r>
        <w:rPr>
          <w:rFonts w:cs="Times New Roman" w:ascii="Times New Roman" w:hAnsi="Times New Roman"/>
          <w:b/>
          <w:bCs/>
          <w:color w:val="000000"/>
          <w:sz w:val="28"/>
          <w:szCs w:val="28"/>
        </w:rPr>
        <w:br w:type="textWrapping" w:clear="all"/>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492</w:t>
      </w:r>
      <w:r>
        <w:rPr>
          <w:rFonts w:cs="Times New Roman" w:ascii="Times New Roman" w:hAnsi="Times New Roman"/>
          <w:b/>
          <w:bCs/>
          <w:color w:val="000000"/>
          <w:sz w:val="28"/>
          <w:szCs w:val="28"/>
          <w:vertAlign w:val="superscript"/>
        </w:rPr>
        <w:t>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EDUTA PUBBLICA</w:t>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RESOCONTO STENOGRAFICO</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MARTEDÌ 28 LUGLIO 2015</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Presidenza del presidente GRASSO,</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indi della vice presidente FEDELI,</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del vice presidente GASPARRI</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e del vice presidente CALDEROLI</w:t>
      </w:r>
    </w:p>
    <w:p>
      <w:pPr>
        <w:pStyle w:val="Testocenter1"/>
        <w:rPr/>
      </w:pPr>
      <w:r>
        <w:rPr>
          <w:rFonts w:cs="Times New Roman" w:ascii="Times New Roman" w:hAnsi="Times New Roman"/>
          <w:b/>
          <w:bCs/>
          <w:color w:val="000000"/>
          <w:sz w:val="28"/>
          <w:szCs w:val="28"/>
        </w:rPr>
        <w:t>RESOCONTO STENOGRAFICO</w:t>
      </w:r>
      <w:r>
        <w:rPr>
          <w:rFonts w:cs="Times New Roman" w:ascii="Times New Roman" w:hAnsi="Times New Roman"/>
          <w:color w:val="000000"/>
          <w:sz w:val="28"/>
          <w:szCs w:val="28"/>
        </w:rPr>
        <w:t xml:space="preserve"> </w:t>
      </w:r>
    </w:p>
    <w:p>
      <w:pPr>
        <w:pStyle w:val="Normal"/>
        <w:rPr>
          <w:rStyle w:val="InternetLink"/>
        </w:rPr>
      </w:pPr>
      <w:hyperlink r:id="rId2">
        <w:r>
          <w:rPr>
            <w:rFonts w:cs="Times New Roman"/>
            <w:color w:val="000000"/>
            <w:sz w:val="28"/>
            <w:szCs w:val="28"/>
          </w:rPr>
        </w:r>
      </w:hyperlink>
    </w:p>
    <w:p>
      <w:pPr>
        <w:pStyle w:val="Testojustify1"/>
        <w:rPr>
          <w:rStyle w:val="InternetLink"/>
        </w:rPr>
      </w:pPr>
      <w:hyperlink r:id="rId3">
        <w:r>
          <w:rPr/>
        </w:r>
      </w:hyperlink>
    </w:p>
    <w:p>
      <w:pPr>
        <w:pStyle w:val="Testojustify1"/>
        <w:rPr/>
      </w:pPr>
      <w:hyperlink r:id="rId4">
        <w:r>
          <w:rPr>
            <w:rStyle w:val="InternetLink"/>
            <w:rFonts w:cs="Times New Roman" w:ascii="Times New Roman" w:hAnsi="Times New Roman"/>
            <w:sz w:val="28"/>
            <w:szCs w:val="28"/>
          </w:rPr>
          <w:t>CHIAVAROLI</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relatrice</w:t>
      </w:r>
      <w:r>
        <w:rPr>
          <w:rFonts w:cs="Times New Roman" w:ascii="Times New Roman" w:hAnsi="Times New Roman"/>
          <w:color w:val="000000"/>
          <w:sz w:val="28"/>
          <w:szCs w:val="28"/>
        </w:rPr>
        <w:t>.Signor Presidente, in primo luogo ringrazio tutti i colleghi per il dibattito che si è svolto questa mattina in quest'Aula su questo decreto. Crediamo che il provvedimento in esame sia davvero importante perché dà risposte agli enti territoriali che, come tutti sappiamo, sono colpiti da una gravissima crisi finanziaria e di bilancio, a causa della quale rischiano di non riuscire più ad erogare i servizi ai cittadin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È questa la preoccupazione maggiore che il decreto raccogli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Noi crediamo che il decreto dia le risposte sia per i Comuni sia per le Province e per le Città metropolitane (nel merito, sui punti sollevati farà la sua replica la mia collega Zanoni). Io mi concentrerò sulla parte degli articoli da 11 a seguire, quindi in particolare sulle questioni dei territori colpiti dagli eventi calamitosi e sulla questione dei centri per l'impieg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Tanti colleghi si sono occupati degli eventi calamitosi, chiaramente soprattutto in riferimento ai territori che rappresentano: il collega Lai per la situazione della Sardegna, le colleghe Pezzopane e Blundo per la questione dell'Abruzzo, il collega D'Ambrosio Lettieri per le questioni del Gargano; tanti colleghi sono intervenuti sulla questione del Venet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Noi crediamo che negli articoli 11, 12 e 13, e nell'aggiunta che è stata approvata in Commissione relativamente al territorio della Sardegna, siano state date risposte importanti che possano consentire che la ricostruzione, a seguito degli eventi calamitosi, avvenga non solo in modo trasparente e sì da evitare infiltrazioni malavitose di qualsiasi genere, ma anche in modo rapido e sostenendo le attività produttive di quei territori. Non a caso, il decreto si concentra sull'istituzione di zone franche urbane alle quali vengono assegnate consistenti risorse; a queste è stata aggiunta anche la zona franca urbana di Olbia, alla quale saranno destinati cinque milioni di euro nel 2016.</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Vorrei rispondere puntualmente alla senatrice Blundo, la quale si è occupata dell'articolo 11, in particolare del primo comma che riguarda la ricostruzione in Abruzzo. Vorrei precisare che in merito al primo comma il dibattito in Commissione è stata molto costruttivo, ha impegnato tutti i Gruppi, compreso il Movimento 5 Stelle, che ringrazio, perché in Commissione bilancio, grazie all'apporto di tutti, abbiamo scritto un primo comma che rafforza davvero la trasparenza nella ricostruzione dell'Aquil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Ricordo ai colleghi che il primo comma dell'articolo 11 si riferisce ai contratti di ricostruzione tra privati; contratti che, a norma di questo articolo, saranno nulli se non conterranno alcune prescrizioni, tra le quali la certificazione SOA. In Commissione abbiamo a lungo approfondito come poter fare un controllo antimafia anche per i rapporti tra privati; certificazione antimafia che nei rapporti tra privati non può essere richiesta. Abbiamo quindi inserito l'autocertificazione antimafia, che consentirà alle prefetture di fare controlli sulle pratiche della ricostruzione tra privati. Ci tengo a sottolineare questo aspetto: abbiamo quindi inserito elementi di trasparenza molto importanti in Commissione e ci tengo ad evidenziare altresì il fatto che, qualora queste certificazioni non saranno presenti, i contratti stipulati anche tra i privati saranno nulli.</w:t>
      </w:r>
    </w:p>
    <w:p>
      <w:pPr>
        <w:pStyle w:val="Testojustify1"/>
        <w:rPr/>
      </w:pPr>
      <w:r>
        <w:rPr>
          <w:rFonts w:cs="Times New Roman" w:ascii="Times New Roman" w:hAnsi="Times New Roman"/>
          <w:color w:val="000000"/>
          <w:sz w:val="28"/>
          <w:szCs w:val="28"/>
        </w:rPr>
        <w:t xml:space="preserve">Io credo quindi che su questo argomento la Commissione abbia dato un ottimo contributo, con il lavoro corale al quale hanno contribuito tutti i Gruppi e sul quale si sono impegnati in un confronto serrato nei giorni di lavoro della Commissione sia il Ministero dell'interno, che è titolare delle questioni che riguardano l'antimafia, sia il Ministero dell'economia, ed in particolare il sottosegretario De Micheli, che ha la delega per la ricostruzione </w:t>
      </w:r>
      <w:r>
        <w:rPr>
          <w:rFonts w:cs="Times New Roman" w:ascii="Times New Roman" w:hAnsi="Times New Roman"/>
          <w:i/>
          <w:iCs/>
          <w:color w:val="000000"/>
          <w:sz w:val="28"/>
          <w:szCs w:val="28"/>
        </w:rPr>
        <w:t>post</w:t>
      </w:r>
      <w:r>
        <w:rPr>
          <w:rFonts w:cs="Times New Roman" w:ascii="Times New Roman" w:hAnsi="Times New Roman"/>
          <w:color w:val="000000"/>
          <w:sz w:val="28"/>
          <w:szCs w:val="28"/>
        </w:rPr>
        <w:t xml:space="preserve"> terremoto in Abruzzo. Ci tenevo a fare questa precisazione, perché il lavoro su questo punto in Commissione è stato un lavoro proficu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Vorrei anche spendere poche parole in risposta alla senatrice Petraglia che ha sollevato il problema dei centri per l'impiego. L'articolo 15 del presente decreto si occupa delle politiche attive del lavoro e stabilisce che ci sia un accordo tra lo Stato, le Regioni e le Province perché questi servizi vengano potenziati e a tale fine vengono utilizzate risorse statali consistenti: il decreto prevedeva 70 milioni, ma poi in seguito al lavoro in Commissione le risorse statali sono state aumentate a 90 milion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In Commissione ci siamo anche domandati come questi fondi statali potessero essere utilizzati a pieno dalle Province e siamo intervenuti con un emendamento che consente alle Province di utilizzare i contratti di lavoro a tempo determinato per le politiche attive del lavoro, e quindi per i centri per l'impiego, fino al 31 dicembre 2016, cosa che non è consentita per gli altri lavoratori delle Province. Noi riteniamo quindi che anche sulla questione dei centri per l'impiego sia stato fatto un buon lavoro in Commissione sia aumentando le risorse stanziate, sia introducendo le norme che consentono alle Province di utilizzare a pieno queste risors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Credo che rispetto agli articoli 11 e seguenti io abbia replicato a tutte le considerazioni che sono state fatt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In conclusione, rispetto al Veneto, il Governo ha presentato un emendamento con il quale ha inteso dare risposta alle istanze delle popolazioni colpite da quegli eventi; ha inteso dare una prima risposta come è stato fatto per tutti gli eventi calamitosi. Noi purtroppo - e lo vediamo ancora oggi - siamo abituati ad una risposta progressiva da parte del Governo sulle situazioni calamitose, che prende atto di quello che avviene nei territor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In Commissione, su questo punto, il dibattito, come su tutti gli altri eventi, è stato un dibattito molto acceso, perché il tema chiaramente colpisce i parlamentari rispetto ai propri territori e si è convenuto in Commissione sulla necessità che il Parlamento si impegni per una sorta di normativa quadro che riguarda gli eventi calamitosi in modo tale che, quando purtroppo l'evento accade, sia già chiaro, in modo uguale per tutti i territori colpiti, quali sono le misure che vengono accordate ai Comuni, alle popolazioni ed alle imprese presenti su quel territorio. Credo che con questo io possa concludere la mia parte di replica.</w:t>
      </w:r>
    </w:p>
    <w:p>
      <w:pPr>
        <w:pStyle w:val="Testojustify1"/>
        <w:rPr/>
      </w:pPr>
      <w:r>
        <w:rPr>
          <w:rFonts w:cs="Times New Roman" w:ascii="Times New Roman" w:hAnsi="Times New Roman"/>
          <w:color w:val="000000"/>
          <w:sz w:val="28"/>
          <w:szCs w:val="28"/>
        </w:rPr>
        <w:t xml:space="preserve">Affido ora la restante parte alla collega relatrice Zanoni. </w:t>
      </w:r>
      <w:r>
        <w:rPr>
          <w:rFonts w:cs="Times New Roman" w:ascii="Times New Roman" w:hAnsi="Times New Roman"/>
          <w:i/>
          <w:iCs/>
          <w:color w:val="000000"/>
          <w:sz w:val="28"/>
          <w:szCs w:val="28"/>
        </w:rPr>
        <w:t>(Applausi dal Gruppo PD e del senatore Mancuso)</w:t>
      </w:r>
      <w:r>
        <w:rPr>
          <w:rFonts w:cs="Times New Roman" w:ascii="Times New Roman" w:hAnsi="Times New Roman"/>
          <w:color w:val="000000"/>
          <w:sz w:val="28"/>
          <w:szCs w:val="28"/>
        </w:rPr>
        <w:t>.</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PRESIDENTE. Ha facoltà di parlare la relatrice, senatrice Zanoni.</w:t>
      </w:r>
    </w:p>
    <w:p>
      <w:pPr>
        <w:pStyle w:val="Testojustify1"/>
        <w:rPr/>
      </w:pPr>
      <w:hyperlink r:id="rId5">
        <w:r>
          <w:rPr>
            <w:rStyle w:val="InternetLink"/>
            <w:rFonts w:cs="Times New Roman" w:ascii="Times New Roman" w:hAnsi="Times New Roman"/>
            <w:sz w:val="28"/>
            <w:szCs w:val="28"/>
          </w:rPr>
          <w:t>ZANONI</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elatrice</w:t>
      </w:r>
      <w:r>
        <w:rPr>
          <w:rFonts w:cs="Times New Roman" w:ascii="Times New Roman" w:hAnsi="Times New Roman"/>
          <w:color w:val="000000"/>
          <w:sz w:val="28"/>
          <w:szCs w:val="28"/>
        </w:rPr>
        <w:t>. Signor Presidente, ringrazio anch'io tutti i senatori che sono intervenuti questa mattina per il grande contributo che hanno dato, anche in modo pacato, perché hanno sicuramente contribuito a creare i presupposti anche per gli interventi successivi. Li abbiamo ascoltati con molto interesse e sono entrati quasi tutti nel merit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Ringrazio anche per le gentili parole che moltissimi hanno dedicato a me e alla senatrice Chiavaroli, in quanto relatrici, mettendo l'accento sul lavoro fatto: qualcuno lo condividerà di più, qualcuno di meno, ma credo che il grande lavoro svolto sia merito di tutt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Cerco di dare qualche elemento aggiuntivo rispetto ai temi affrontati. Più interventi hanno richiamato il problema del Patto di stabilità e del suo superamento. Mi trovo assolutamente concorde su alcuni elementi individuati, anche perché da sempre considero gli enti locali il nostro braccio operativo sul territorio e ritengo che debbano essere considerati un volano dell'economia. Pertanto, sbloccare la possibilità di fare investimenti da parte dei Comuni è fondamentale per rilanciare la nostra economia con interventi, anche piccoli e micro, su tutto il territorio nazional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Da questo punto di vista non posso quindi che essere favorevole, ma vorrei ricordare che dal 2016 il Patto di stabilità sarà comunque superato dalle regole dell'armonizzazione dei bilanci, come in parte avevamo già sottolineato nella relazione introduttiva: l'armonizzazione dei bilanci ha portato grandissime novità in tema di contabilità e porterà al superamento automatico e tecnico del Patto di stabilità per come siamo stati abituati a considerarlo in tutti questi anni. Possiamo considerarla davvero una grande riform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Un altro tema più volte sollevato è quello dei piccoli Comuni, sui quali mi sembra si siano fatti almeno un paio di interventi sicuramente rilevanti e che danno il senso dell'attenzione verso i piccoli Comuni. Il primo è lo sblocco dei 29 milioni rimasti dalla distribuzione del Fondo di solidarietà comunale 2014, che l'ANCI stessa ha chiesto fossero redistribuiti tra i Comuni sotto i 60.000 abitanti. In realtà, stando ai dati pubblicati ieri dall'ANCI, si parla di 2.400 Comuni sotto i 10.000 abitanti che trarranno beneficio dalla redistribuzione dei menzionati 29 milioni. Tali risorse verranno date a quelli maggiormente penalizzati nel riparto, ossia i Comuni che hanno subito una penalizzazione maggiore del 3 per cento.</w:t>
      </w:r>
    </w:p>
    <w:p>
      <w:pPr>
        <w:pStyle w:val="Testojustify1"/>
        <w:rPr/>
      </w:pPr>
      <w:r>
        <w:rPr>
          <w:rFonts w:cs="Times New Roman" w:ascii="Times New Roman" w:hAnsi="Times New Roman"/>
          <w:color w:val="000000"/>
          <w:sz w:val="28"/>
          <w:szCs w:val="28"/>
        </w:rPr>
        <w:t xml:space="preserve">Un altro aspetto sottolineato in molti interventi è relativo alle centrali uniche di committenza, per le quali c'è una scadenza imminente, il 30 settembre, che vale per i Comuni che avevano una deroga per gli acquisti fino a 40.000 euro. Nel caso dei piccoli Comuni, la richiesta di essere parificati ai Comuni più grandi era stata fatta a gennaio, febbraio e marzo. Ora siamo molto vicini alla soglia del 30 settembre, che varrà per tutti. Da questo punto il Governo si è impegnato - è stato messo agli atti della Commissione - a far sì che, qualora dal 30 settembre ci fosse una proroga per i Comuni grandi, quest'ultima sarà estesa a tutti i Comuni, semmai introducendo per i Comuni più piccoli una soglia di 20.000 euro in considerazione della dimensione di </w:t>
      </w:r>
      <w:r>
        <w:rPr>
          <w:rFonts w:cs="Times New Roman" w:ascii="Times New Roman" w:hAnsi="Times New Roman"/>
          <w:i/>
          <w:iCs/>
          <w:color w:val="000000"/>
          <w:sz w:val="28"/>
          <w:szCs w:val="28"/>
        </w:rPr>
        <w:t>budget</w:t>
      </w:r>
      <w:r>
        <w:rPr>
          <w:rFonts w:cs="Times New Roman" w:ascii="Times New Roman" w:hAnsi="Times New Roman"/>
          <w:color w:val="000000"/>
          <w:sz w:val="28"/>
          <w:szCs w:val="28"/>
        </w:rPr>
        <w:t xml:space="preserve"> diversa degli enti locali più piccol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Ancora un accenno all'articolo 5, sulla polizia provinciale, perché moltissimi interventi dei senatori vi hanno fatto riferiment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Effettivamente, su questo articolo, gli emendamenti presentati sono stati veramente molti, dal più banale, con la richiesta di sopprimere interamente l'articolo, a quelli che avevano soluzioni le più articolate e disparat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La proposta dell'articolo 5 ha cercato di recepire il ventaglio delle possibilità, compatibili, però, con il lavoro di riordino sulle funzioni che le Regioni sono chiamate a svolgere. Quindi, partendo dal riordino delle funzioni delle Province e dando la possibilità alle Regioni di farsi carico di questa funzione, negli enti ex Province, ora area vasta, si devono individuare, all'interno dell'elenco delle persone che devono rimanere nella struttura, anche quelle dell'attuale polizia provinciale; solo la parte residuale può andare, in modo volontario, nei Comun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Mi preme sottolineare un aspetto che non è stato ripetuto e che non mi ero ricordata di riferire nella relazione iniziale: sempre in questo articolo, si è data risoluzione al problema della polizia locale stagionale. Era una richiesta emersa con forza da tutti gli enti che, durante certi periodi dell'anno, si trovano a dover gestire migliaia e migliaia di persone in più sul loro territorio. Si è data, quindi, la possibilità agli enti locali di assumere persone a tempo determinato come addetti alla polizia locale, proprio per risolvere questo problem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Vengo così a parlare del problema delle Città metropolitane e degli enti di area vasta. A questo proposito, come qualcuno ha accennato, mi sembra doveroso sottolineare che con il Governo si è fatto davvero un grande lavoro. Infatti, su questo tema, oggettivamente, il decreto-legge presentava una specie di buco: c'erano norme che riguardavano le Regioni, norme che riguardavano i Comuni, ma sugli enti di Area vasta non si era intervenuti. Devo dire che, in accordo con il Governo, si è davvero posto rimedio a tutto questo, con tutta una serie di interventi, tra cui anche quelli relativi alle Città metropolitane e alle Province che, avendo sforato il Patto per il 2014, avessero il problema di una serie di impieghi a tempo determinato che non potevano essere riconfermati: abbiamo, invece, introdotto con norma la possibilità di una riconferma fino alla fine dell'ann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Sulle Province i provvedimenti sono stati davvero tanti. Questi hanno consentito e consentono la predisposizione dei bilanci di previsione in modo utile per arrivare fino alla fine dell'anno, garantendo i servizi fondamentali, che ricordiamo essere la gestione delle strade provinciali e la manutenzione delle scuole superiori in primo luogo.</w:t>
      </w:r>
    </w:p>
    <w:p>
      <w:pPr>
        <w:pStyle w:val="Testojustify1"/>
        <w:rPr/>
      </w:pPr>
      <w:r>
        <w:rPr>
          <w:rFonts w:cs="Times New Roman" w:ascii="Times New Roman" w:hAnsi="Times New Roman"/>
          <w:color w:val="000000"/>
          <w:sz w:val="28"/>
          <w:szCs w:val="28"/>
        </w:rPr>
        <w:t xml:space="preserve">Signor Presidente, mi avvio alla conclusione di carattere generale, citando «Il Sole 24 ore» di lunedì 29 giugno (ho il vezzo di mantenere i pezzetti di giornale): «Dal personale agli acquisti, i buchi del dl enti locali». Ebbene, a un mese di distanza, possiamo dire che quasi tutti i buchi sono stati colmati. Da questo punto di vista forse è vero che il provvedimento mantiene una certa eterogeneità, ma a chi ci ha accusato di questo - in modo particolare mi riferisco all'intervento di un senatore della Lega - vorrei ricordare che nell'elenco che ha fatto non ha inserito, ad esempio, l'importante emendamento approvato sul parco di Monza. </w:t>
      </w:r>
      <w:r>
        <w:rPr>
          <w:rFonts w:cs="Times New Roman" w:ascii="Times New Roman" w:hAnsi="Times New Roman"/>
          <w:i/>
          <w:iCs/>
          <w:color w:val="000000"/>
          <w:sz w:val="28"/>
          <w:szCs w:val="28"/>
        </w:rPr>
        <w:t>(Applausi dal Gruppo PD)</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rPr>
  </w:style>
  <w:style w:type="paragraph" w:styleId="Testocenter1">
    <w:name w:val="testocenter1"/>
    <w:basedOn w:val="Normal"/>
    <w:qFormat/>
    <w:pPr>
      <w:spacing w:before="30" w:after="30"/>
      <w:ind w:left="30"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0" TargetMode="External"/><Relationship Id="rId3" Type="http://schemas.openxmlformats.org/officeDocument/2006/relationships/hyperlink" Target="http://www.senato.it/loc/link.asp?leg=17&amp;tipodoc=sanasen&amp;id=29110" TargetMode="External"/><Relationship Id="rId4" Type="http://schemas.openxmlformats.org/officeDocument/2006/relationships/hyperlink" Target="http://www.senato.it/loc/link.asp?leg=17&amp;tipodoc=sanasen&amp;id=29199" TargetMode="External"/><Relationship Id="rId5" Type="http://schemas.openxmlformats.org/officeDocument/2006/relationships/hyperlink" Target="http://www.senato.it/loc/link.asp?leg=17&amp;tipodoc=sanasen&amp;id=291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3:00Z</dcterms:created>
  <dc:creator>FRATERNALI</dc:creator>
  <dc:description/>
  <dc:language>en-US</dc:language>
  <cp:lastModifiedBy>FRATERNALI</cp:lastModifiedBy>
  <dcterms:modified xsi:type="dcterms:W3CDTF">2015-07-28T15:35:00Z</dcterms:modified>
  <cp:revision>1</cp:revision>
  <dc:subject/>
  <dc:title/>
</cp:coreProperties>
</file>