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0" w:after="240"/>
        <w:ind w:left="180" w:hanging="0"/>
        <w:outlineLvl w:val="1"/>
        <w:rPr>
          <w:b/>
          <w:b/>
          <w:bCs/>
          <w:color w:val="9B1818"/>
          <w:kern w:val="2"/>
          <w:sz w:val="28"/>
          <w:szCs w:val="28"/>
        </w:rPr>
      </w:pPr>
      <w:r>
        <w:rPr>
          <w:b/>
          <w:bCs/>
          <w:color w:val="9B1818"/>
          <w:kern w:val="2"/>
          <w:sz w:val="28"/>
          <w:szCs w:val="28"/>
        </w:rPr>
        <w:t>Legislatura 17ª - Aula - Resoconto stenografico della seduta n. 299 del 04/08/2014</w:t>
      </w:r>
    </w:p>
    <w:p>
      <w:pPr>
        <w:pStyle w:val="Normal"/>
        <w:shd w:fill="FFFFFF" w:val="clear"/>
        <w:rPr>
          <w:color w:val="000000"/>
          <w:sz w:val="28"/>
          <w:szCs w:val="28"/>
        </w:rPr>
      </w:pPr>
      <w:r>
        <w:rPr>
          <w:color w:val="000000"/>
          <w:sz w:val="28"/>
          <w:szCs w:val="28"/>
        </w:rPr>
        <w:br w:type="textWrapping" w:clear="all"/>
      </w:r>
    </w:p>
    <w:p>
      <w:pPr>
        <w:pStyle w:val="Testocenter1"/>
        <w:shd w:fill="FFFFFF" w:val="clear"/>
        <w:rPr/>
      </w:pPr>
      <w:r>
        <w:rPr>
          <w:rFonts w:cs="Times New Roman" w:ascii="Times New Roman" w:hAnsi="Times New Roman"/>
          <w:b/>
          <w:bCs/>
          <w:color w:val="000000"/>
          <w:sz w:val="28"/>
          <w:szCs w:val="28"/>
        </w:rPr>
        <w:t>RESOCONTO STENOGRAFICO</w:t>
      </w:r>
      <w:r>
        <w:rPr>
          <w:rFonts w:cs="Times New Roman" w:ascii="Times New Roman" w:hAnsi="Times New Roman"/>
          <w:color w:val="000000"/>
          <w:sz w:val="28"/>
          <w:szCs w:val="28"/>
        </w:rPr>
        <w:t xml:space="preserve"> </w:t>
      </w:r>
    </w:p>
    <w:p>
      <w:pPr>
        <w:pStyle w:val="Normal"/>
        <w:shd w:fill="FFFFFF" w:val="clear"/>
        <w:rPr>
          <w:rStyle w:val="InternetLink"/>
        </w:rPr>
      </w:pPr>
      <w:hyperlink r:id="rId2">
        <w:r>
          <w:rPr>
            <w:rFonts w:cs="Times New Roman"/>
            <w:color w:val="000000"/>
            <w:sz w:val="28"/>
            <w:szCs w:val="28"/>
          </w:rPr>
        </w:r>
      </w:hyperlink>
    </w:p>
    <w:p>
      <w:pPr>
        <w:pStyle w:val="Testocenter1"/>
        <w:shd w:fill="FFFFFF" w:val="clear"/>
        <w:rPr>
          <w:rFonts w:ascii="Times New Roman" w:hAnsi="Times New Roman" w:cs="Times New Roman"/>
          <w:sz w:val="28"/>
          <w:szCs w:val="28"/>
        </w:rPr>
      </w:pPr>
      <w:hyperlink r:id="rId3">
        <w:r>
          <w:rPr>
            <w:rStyle w:val="InternetLink"/>
            <w:rFonts w:cs="Times New Roman" w:ascii="Times New Roman" w:hAnsi="Times New Roman"/>
            <w:b/>
            <w:bCs/>
            <w:color w:val="0000FF"/>
            <w:sz w:val="28"/>
            <w:szCs w:val="28"/>
          </w:rPr>
          <w:t>Presidenza del vice presidente FEDELI</w:t>
        </w:r>
        <w:r>
          <w:rPr>
            <w:rStyle w:val="InternetLink"/>
            <w:rFonts w:cs="Times New Roman" w:ascii="Times New Roman" w:hAnsi="Times New Roman"/>
            <w:color w:val="0000FF"/>
            <w:sz w:val="28"/>
            <w:szCs w:val="28"/>
          </w:rPr>
          <w:t xml:space="preserve"> </w:t>
        </w:r>
      </w:hyperlink>
    </w:p>
    <w:p>
      <w:pPr>
        <w:pStyle w:val="Normal"/>
        <w:rPr/>
      </w:pPr>
      <w:hyperlink r:id="rId4">
        <w:r>
          <w:rPr/>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PRESIDENTE. È iscritto a parlare il senatore Lepri. Ne ha facoltà.</w:t>
      </w:r>
    </w:p>
    <w:p>
      <w:pPr>
        <w:pStyle w:val="Testojustify1"/>
        <w:shd w:fill="FFFFFF" w:val="clear"/>
        <w:rPr/>
      </w:pPr>
      <w:hyperlink r:id="rId5">
        <w:r>
          <w:rPr>
            <w:rStyle w:val="InternetLink"/>
            <w:rFonts w:cs="Times New Roman" w:ascii="Times New Roman" w:hAnsi="Times New Roman"/>
            <w:sz w:val="28"/>
            <w:szCs w:val="28"/>
          </w:rPr>
          <w:t>LEPRI</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D)</w:t>
      </w:r>
      <w:r>
        <w:rPr>
          <w:rFonts w:cs="Times New Roman" w:ascii="Times New Roman" w:hAnsi="Times New Roman"/>
          <w:color w:val="000000"/>
          <w:sz w:val="28"/>
          <w:szCs w:val="28"/>
        </w:rPr>
        <w:t>. Signora Presidente, nella mia ormai purtroppo non più breve carriera politica resta scolpita nella memoria una frase che un funzionario mi disse all'inizio del mio impegno politico, quando facevo l'assessore, che suonava più o meno nel modo seguente: «Vede, assessore: i politici passano, noi tecnici restiamo».</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Quella frase mi colpì molto e capii via via, nella mia esperienza politica, che aveva non poco fondamento. In effetti è giusto, ragionevole, opportuno e scontato che i politici cambino, se non altro perché sono sostituiti dalla competizione elettorale. Meno ragionevole è pensare che oggi in Italia vi sia una evidente stratificazione di tutele, di cui si avvantaggia talvolta la cattiva amministrazione pubblica, colpevole una politica debole che ha tollerato queste tutele eccessive quando non le ha purtroppo determinate.</w:t>
      </w:r>
    </w:p>
    <w:p>
      <w:pPr>
        <w:pStyle w:val="Testojustify1"/>
        <w:shd w:fill="FFFFFF" w:val="clear"/>
        <w:rPr/>
      </w:pPr>
      <w:r>
        <w:rPr>
          <w:rFonts w:cs="Times New Roman" w:ascii="Times New Roman" w:hAnsi="Times New Roman"/>
          <w:color w:val="000000"/>
          <w:sz w:val="28"/>
          <w:szCs w:val="28"/>
        </w:rPr>
        <w:t>Bisogna intenderci naturalmente: la gran parte dei dirigenti, dei funzionari e degli operatori pubblici sono dediti, disinteressati, appassionati, leali e corretti, ma quello che da troppo tempo è indiscutibile e a cui finalmente questo decreto prova a metter mano è che occorre rompere quell'intreccio, quella tolleranza reciproca tra una politica compiacente o incapace e una pubblica amministrazione in cui mettiamo evidentemente anche la magistratura, che purtroppo talvolta si autoproduce o si autoperpetua.</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Oggi la politica sta cercando di ricominciare ad avere quella credibilità che permetta di chiedere agli altri, a cominciare dalla pubblica amministrazione, di fare quei sacrifici o meglio di fare fino in fondo ciò che ci viene richiesto.</w:t>
      </w:r>
    </w:p>
    <w:p>
      <w:pPr>
        <w:pStyle w:val="Testojustify1"/>
        <w:shd w:fill="FFFFFF" w:val="clear"/>
        <w:rPr/>
      </w:pPr>
      <w:r>
        <w:rPr>
          <w:rFonts w:cs="Times New Roman" w:ascii="Times New Roman" w:hAnsi="Times New Roman"/>
          <w:color w:val="000000"/>
          <w:sz w:val="28"/>
          <w:szCs w:val="28"/>
        </w:rPr>
        <w:t>La riforma del Senato che stiamo votando è certamente emblematica della volontà di riprendere una responsabilità forte in capo alla politica, ma allo stesso tempo di richiederla a chi, insieme alla politica, è chiamato a perseguire l'interesse pubblico.</w:t>
      </w:r>
    </w:p>
    <w:p>
      <w:pPr>
        <w:pStyle w:val="Testojustify1"/>
        <w:shd w:fill="FFFFFF" w:val="clear"/>
        <w:rPr/>
      </w:pPr>
      <w:r>
        <w:rPr>
          <w:rFonts w:cs="Times New Roman" w:ascii="Times New Roman" w:hAnsi="Times New Roman"/>
          <w:color w:val="000000"/>
          <w:sz w:val="28"/>
          <w:szCs w:val="28"/>
        </w:rPr>
        <w:t>Un elemento di questa svolta, nel decreto-legge di cui stiamo discutendo - pur essendo un decreto "millenorme" lunghe e complesse, come qualcuno a cominciare dal nostro relatore ha giustamente definito - è la mancanza quasi totale di rimandi ai decreti attuativi. Su questo vi chiederei di riflettere e magari anche di discutere. È una piccola-grande rivoluzione.</w:t>
      </w:r>
    </w:p>
    <w:p>
      <w:pPr>
        <w:pStyle w:val="Testojustify1"/>
        <w:shd w:fill="FFFFFF" w:val="clear"/>
        <w:rPr/>
      </w:pPr>
      <w:r>
        <w:rPr>
          <w:rFonts w:cs="Times New Roman" w:ascii="Times New Roman" w:hAnsi="Times New Roman"/>
          <w:color w:val="000000"/>
          <w:sz w:val="28"/>
          <w:szCs w:val="28"/>
        </w:rPr>
        <w:t>Certamente non è una rivoluzione che va nel senso della semplificazione legislativa perché il testo è particolarmente complesso e, per certi versi, necessita di molti rimandi. Quindi, da questo punto di vista è certamente di non facile lettura e comprensione complessiva. Ma quel che è certo è che c'è una volontà da parte del Governo e del Parlamento, se vorrà convertire questo decreto-legge, di fare in modo che queste norme siano immediatamente applicabili e attuate.</w:t>
      </w:r>
    </w:p>
    <w:p>
      <w:pPr>
        <w:pStyle w:val="Testojustify1"/>
        <w:shd w:fill="FFFFFF" w:val="clear"/>
        <w:rPr/>
      </w:pPr>
      <w:r>
        <w:rPr>
          <w:rFonts w:cs="Times New Roman" w:ascii="Times New Roman" w:hAnsi="Times New Roman"/>
          <w:color w:val="000000"/>
          <w:sz w:val="28"/>
          <w:szCs w:val="28"/>
        </w:rPr>
        <w:t>Che non si tratti poi semplicemente di declamazioni ma di interventi di grande efficacia, lo dicono molti titoli. Ne ricordo solo alcuni. Intanto, fin da subito si parte decisi: basta trattenimento in servizio e no alle consulenze, una pratica forse tutta italiana, stratificata nel tempo, che consentiva a molte persone della pubblica amministrazione di poter contare su una proroga dopo la pensione e - perché no - anche su un cumulo tra il reddito pensionistico e quello derivante dalla consulenza.</w:t>
      </w:r>
    </w:p>
    <w:p>
      <w:pPr>
        <w:pStyle w:val="Testojustify1"/>
        <w:shd w:fill="FFFFFF" w:val="clear"/>
        <w:rPr/>
      </w:pPr>
      <w:r>
        <w:rPr>
          <w:rFonts w:cs="Times New Roman" w:ascii="Times New Roman" w:hAnsi="Times New Roman"/>
          <w:color w:val="000000"/>
          <w:sz w:val="28"/>
          <w:szCs w:val="28"/>
        </w:rPr>
        <w:t>Un'altra grande novità, certamente forse non accolta in modo entusiastico dai dipendenti pubblici ma comunque certamente importante e inevitabile - credo che il collega Ichino interverrà su questo - è il tema della mobilità. Si esordisce in modo molto semplice: le amministrazioni. Innanzitutto le amministrazioni con la «a» minuscola, è già una grande rivoluzione. Non si dice: lo Stato, le articolazioni periferiche, le Regioni, gli enti. Si dice «le amministrazioni» cioè tutte le amministrazioni sono chiamate finalmente ad operare insieme affinché il principio della mobilità, un principio sacrosanto nell'interesse del pieno utilizzo delle risorse umane della pubblica amministrazione, possa essere finalmente applicato. In tutte le amministrazioni, in tutti i comparti è possibile operare questa mobilità, pur con tutele importanti. Qualcuno si è lamentato dei 50 chilometri. Possono essere pochi o tanti, a me pare sia una distanza ragionevole. Sono state inserite nel corso del lavoro parlamentare delle tutele importanti, ad esempio a favore delle madri. Quello che voglio sottolineare è che finalmente l'Italia - buon ultima credo in Europa - non solo afferma (perché lo ha già affermato in molte leggi precedenti a queste) ma riuscirà finalmente ad applicare quella mobilità, tante volte invocata e mai nei fatti praticata davvero. Si pensi ancora alla possibilità di attivare questa mobilità anche se disponibili ad assumere una posizione, sia dal punto di vista dell'inquadramento e delle mansioni che dal punto di vista economico, di livello inferiore. Il che talvolta è una inevitabile e sofferta necessità per chi si ritiene non valorizzato o per chi ritiene più opportuno fare un passo indietro, che peraltro si consente di rifare in avanti nella nuova collocazione, affinché il lavoratore possa trovare in una nuova collocazione un'idonea opportunità.</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ito per ultimo l'importante indicazione, secondo cui occorrerà per i magistrati di qualsiasi tipo prendere atto della necessità di uscire dal ruolo, quindi andare fuori ruolo qualora intendano assumere incarichi extragiudiziali. Anche questa è una piccola grande rivoluzione.</w:t>
      </w:r>
    </w:p>
    <w:p>
      <w:pPr>
        <w:pStyle w:val="Testojustify1"/>
        <w:shd w:fill="FFFFFF" w:val="clear"/>
        <w:rPr/>
      </w:pPr>
      <w:r>
        <w:rPr>
          <w:rFonts w:cs="Times New Roman" w:ascii="Times New Roman" w:hAnsi="Times New Roman"/>
          <w:color w:val="000000"/>
          <w:sz w:val="28"/>
          <w:szCs w:val="28"/>
        </w:rPr>
        <w:t>Non voglio citare nessuno, né alcun Governo, ma certo è che è solo in questo Governo, dopo molti anni, non vi è sovrapposizione di ruoli ricoperti da importanti magistrati che al contempo mantengono retribuzione e ruolo dentro la magistratura e cumulavano - è giusto il tempo - quel ruolo con l'incarico di capo di gabinetto e magari anche come membro del Governo.</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Ebbene, mi pare che la luna di miele, che qualche collega auspica prima o poi finirà, io credo sia invece confermata da questo decreto che - per rimanere nella metafora - un po' di miele sicuramente lo ha tolto. Ma - intendiamoci - nessun intervento punitivo: semplicemente un primo segnale forte per una nuova responsabilità collettiva, dove la pubblica amministrazione si rimette in gioco insieme ad una politica più coraggiosa. </w:t>
      </w:r>
      <w:r>
        <w:rPr>
          <w:rFonts w:cs="Times New Roman" w:ascii="Times New Roman" w:hAnsi="Times New Roman"/>
          <w:i/>
          <w:iCs/>
          <w:color w:val="000000"/>
          <w:sz w:val="28"/>
          <w:szCs w:val="28"/>
        </w:rPr>
        <w:t>(Applausi dal Gruppo PD).</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stojustify1">
    <w:name w:val="testojustify1"/>
    <w:basedOn w:val="Normal"/>
    <w:qFormat/>
    <w:pPr>
      <w:spacing w:before="30" w:after="30"/>
      <w:ind w:left="30"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103" TargetMode="External"/><Relationship Id="rId3" Type="http://schemas.openxmlformats.org/officeDocument/2006/relationships/hyperlink" Target="http://www.senato.it/loc/link.asp?leg=17&amp;tipodoc=sanasen&amp;id=1103" TargetMode="External"/><Relationship Id="rId4" Type="http://schemas.openxmlformats.org/officeDocument/2006/relationships/hyperlink" Target="http://www.senato.it/loc/link.asp?leg=17&amp;tipodoc=sanasen&amp;id=1103" TargetMode="External"/><Relationship Id="rId5" Type="http://schemas.openxmlformats.org/officeDocument/2006/relationships/hyperlink" Target="http://www.senato.it/loc/link.asp?leg=17&amp;tipodoc=sanasen&amp;id=291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3:00Z</dcterms:created>
  <dc:creator>FRATERNALI</dc:creator>
  <dc:description/>
  <cp:keywords/>
  <dc:language>en-US</dc:language>
  <cp:lastModifiedBy>FRATERNALI</cp:lastModifiedBy>
  <dcterms:modified xsi:type="dcterms:W3CDTF">2014-08-05T09:19:00Z</dcterms:modified>
  <cp:revision>8</cp:revision>
  <dc:subject/>
  <dc:title/>
</cp:coreProperties>
</file>