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d w:fill="FFFFFF" w:val="clear"/>
        </w:rPr>
        <w:t>Legislatura 17ª - Aula - Resoconto stenografico della seduta n. 187 del 11/02/2014</w:t>
      </w:r>
      <w:r>
        <w:rPr>
          <w:rStyle w:val="Appleconvertedspace"/>
          <w:b/>
          <w:bCs/>
          <w:color w:val="333333"/>
          <w:szCs w:val="17"/>
          <w:shd w:fill="FFFFFF" w:val="clear"/>
        </w:rPr>
        <w:t> </w:t>
      </w:r>
      <w:r>
        <w:rPr>
          <w:b/>
          <w:bCs/>
        </w:rPr>
        <w:br/>
      </w:r>
    </w:p>
    <w:p>
      <w:pPr>
        <w:pStyle w:val="Normal"/>
        <w:jc w:val="both"/>
        <w:rPr>
          <w:b/>
          <w:b/>
          <w:bCs/>
        </w:rPr>
      </w:pPr>
      <w:r>
        <w:rPr>
          <w:b/>
          <w:bCs/>
        </w:rPr>
      </w:r>
    </w:p>
    <w:p>
      <w:pPr>
        <w:pStyle w:val="Normal"/>
        <w:jc w:val="both"/>
        <w:rPr>
          <w:color w:val="333333"/>
          <w:szCs w:val="17"/>
        </w:rPr>
      </w:pPr>
      <w:hyperlink r:id="rId2" w:tgtFrame="_blank">
        <w:r>
          <w:rPr>
            <w:rStyle w:val="InternetLink"/>
            <w:lang w:val="fr-FR"/>
          </w:rPr>
          <w:t>DE MONTE</w:t>
        </w:r>
      </w:hyperlink>
      <w:r>
        <w:rPr>
          <w:color w:val="333333"/>
          <w:lang w:val="fr-FR"/>
        </w:rPr>
        <w:t>,</w:t>
      </w:r>
      <w:r>
        <w:rPr>
          <w:rStyle w:val="Appleconvertedspace"/>
          <w:color w:val="333333"/>
          <w:lang w:val="fr-FR"/>
        </w:rPr>
        <w:t> </w:t>
      </w:r>
      <w:r>
        <w:rPr>
          <w:i/>
          <w:iCs/>
          <w:color w:val="333333"/>
          <w:lang w:val="fr-FR"/>
        </w:rPr>
        <w:t>relatrice</w:t>
      </w:r>
      <w:r>
        <w:rPr>
          <w:color w:val="333333"/>
          <w:lang w:val="fr-FR"/>
        </w:rPr>
        <w:t xml:space="preserve">. </w:t>
      </w:r>
      <w:r>
        <w:rPr>
          <w:color w:val="333333"/>
        </w:rPr>
        <w:t>Signor Presidente, onorevoli colleghi, il provvedimento oggi all'esame dell'Aula del Senato è parte dell'ampia azione tesa a proseguire sulla strada delle revisione della spesa pubblica. Considerata la grave situazione economica in cui versa il Paese, il decreto-legge n. 149 del 2013 affronta la questione, da tempo pendente, dell'abolizione del finanziamento pubblico diretto ai partiti politici e la disciplina della contribuzione volontaria da parte dei singoli privati.</w:t>
      </w:r>
    </w:p>
    <w:p>
      <w:pPr>
        <w:pStyle w:val="Normal"/>
        <w:jc w:val="both"/>
        <w:rPr>
          <w:color w:val="333333"/>
          <w:szCs w:val="17"/>
        </w:rPr>
      </w:pPr>
      <w:r>
        <w:rPr>
          <w:color w:val="333333"/>
        </w:rPr>
        <w:t>La necessità e l'urgenza di adottare questo provvedimento si rinvengono nell'esigenza di adottare, in tempi rapidi e certi, il passaggio ad un sistema fondato sulle libere scelte dei contribuenti che attribuisca, in particolare ai cittadini, un ruolo centrale sul finanziamento dei partiti e una piena attuazione dell'articolo 49 della Costituzione, affinché, per mezzo dei partiti politici, tutti possano concorrere con metodo democratico a determinare le politiche nazionali. Si supera il modello di contribuzione di natura mista pubblico-privata introdotto dalla legge 6 luglio 2012, n. 96, verso un sistema di regole che garantisca la democrazia interna dei partiti politici e la trasparenza del proprio funzionamento e dei propri bilanci, individuando un punto di equilibrio fra il principio di libertà di associazione politica (che costituisce un fondamento di ogni democrazia) e le altrettanto rilevanti esigenze di legalità che devono assistere ogni intervento pubblico di sostegno.</w:t>
      </w:r>
    </w:p>
    <w:p>
      <w:pPr>
        <w:pStyle w:val="Normal"/>
        <w:jc w:val="both"/>
        <w:rPr>
          <w:color w:val="333333"/>
          <w:szCs w:val="17"/>
        </w:rPr>
      </w:pPr>
      <w:r>
        <w:rPr>
          <w:color w:val="333333"/>
        </w:rPr>
        <w:t>Occorre tener sempre presente l'indicazione del corpo elettorale espressa nel</w:t>
      </w:r>
      <w:r>
        <w:rPr>
          <w:rStyle w:val="Appleconvertedspace"/>
          <w:color w:val="333333"/>
        </w:rPr>
        <w:t> </w:t>
      </w:r>
      <w:r>
        <w:rPr>
          <w:i/>
          <w:iCs/>
          <w:color w:val="333333"/>
        </w:rPr>
        <w:t>referendum</w:t>
      </w:r>
      <w:r>
        <w:rPr>
          <w:rStyle w:val="Appleconvertedspace"/>
          <w:color w:val="333333"/>
        </w:rPr>
        <w:t> </w:t>
      </w:r>
      <w:r>
        <w:rPr>
          <w:color w:val="333333"/>
        </w:rPr>
        <w:t>del 1993, rispetto alla quale occorre essere consequenziali. La sfida odierna consiste nel creare una nuova organizzazione ai partiti, con un risparmio di risorse della loro gestione. La sfida è anche cambiare l'approccio dei partiti, con un'iniziativa che deve essere sempre più rivolta agli elettori e non solo agli iscritti.</w:t>
      </w:r>
    </w:p>
    <w:p>
      <w:pPr>
        <w:pStyle w:val="Normal"/>
        <w:jc w:val="both"/>
        <w:rPr>
          <w:color w:val="333333"/>
          <w:szCs w:val="17"/>
        </w:rPr>
      </w:pPr>
      <w:r>
        <w:rPr>
          <w:color w:val="333333"/>
        </w:rPr>
        <w:t>L'articolo 1 dispone l'abolizione del vigente sistema di rimborso delle spese elettorali e di contribuzione pubblica per l'attività politica, secondo criteri di gradualità: la contribuzione pubblica, infatti, è progressivamente ridotta in misura pari al 25 per cento nel 2014, al 50 per cento nel 2015 e al 75 per cento nel 2016 e cessa del tutto a decorrere dal 2017. Alla contribuzione pubblica si sostituisce - così - quella volontaria fiscalmente agevolata, secondo le modalità che il presente decreto-legge intende disciplinare.</w:t>
      </w:r>
    </w:p>
    <w:p>
      <w:pPr>
        <w:pStyle w:val="Normal"/>
        <w:jc w:val="both"/>
        <w:rPr>
          <w:color w:val="333333"/>
          <w:szCs w:val="17"/>
        </w:rPr>
      </w:pPr>
      <w:r>
        <w:rPr>
          <w:color w:val="333333"/>
        </w:rPr>
        <w:t>L'articolo 2 chiarisce che, in coerenza con quanto disposto dal dettato costituzionale, i partiti politici sono definiti libere associazioni attraverso le quali i cittadini concorrono, con metodo democratico, a determinare la politica nazionale. I partiti permangono, pertanto, associazioni prive di personalità giuridica cui si applica il regime del codice civile riferito alle associazioni non riconosciute.</w:t>
      </w:r>
    </w:p>
    <w:p>
      <w:pPr>
        <w:pStyle w:val="Normal"/>
        <w:jc w:val="both"/>
        <w:rPr>
          <w:color w:val="333333"/>
          <w:szCs w:val="17"/>
        </w:rPr>
      </w:pPr>
      <w:r>
        <w:rPr>
          <w:color w:val="333333"/>
        </w:rPr>
        <w:t>L'articolo 3 dispone che i partiti politici che intendono avvalersi dei benefici previsti dal presente decreto sono tenuti a dotarsi di uno statuto redatto nella forma dell'atto pubblico. Lo statuto del singolo partito deve indicare, tra l'altro, quanto segue: la cadenza delle assemblee congressuali nazionali o generali; le procedure richieste per l'approvazione degli atti che impegnano il partito; i diritti ed i doveri degli iscritti ed i relativi organi di garanzia; le modalità di partecipazione degli iscritti all'attività del partito; i criteri con i quali è assicurata la presenza delle minoranze negli organi collegiali non esecutivi; le modalità per favorire, nella composizione degli organi collegiali, l'equilibrio tra i sessi; le misure disciplinari che possono essere adottate nei confronti degli iscritti, gli organi competenti ad assumerle e le procedure di ricorso previste, assicurando il diritto alla difesa ed il rispetto del principio del contraddittorio. Lo statuto deve prevedere anche le modalità di selezione delle candidature per il Parlamento europeo, per il Parlamento nazionale, per i consigli regionali e comunali, nonché per le cariche di sindaco e di presidente di Regione; esso deve altresì prevedere l'organo responsabile della gestione economico-finanziaria e patrimoniale e della fissazione dei relativi criteri e quello competente ad approvare il rendiconto di esercizio.</w:t>
      </w:r>
    </w:p>
    <w:p>
      <w:pPr>
        <w:pStyle w:val="Normal"/>
        <w:jc w:val="both"/>
        <w:rPr>
          <w:color w:val="333333"/>
          <w:szCs w:val="17"/>
        </w:rPr>
      </w:pPr>
      <w:r>
        <w:rPr>
          <w:color w:val="333333"/>
        </w:rPr>
        <w:t>In Commissione si è ritenuto di dover intervenire specificando che il simbolo del partito e la denominazione, anche nella forma abbreviata, devono essere chiaramente distinguibili da quelli di qualsiasi altro partito politico esistente.</w:t>
      </w:r>
    </w:p>
    <w:p>
      <w:pPr>
        <w:pStyle w:val="Normal"/>
        <w:jc w:val="both"/>
        <w:rPr>
          <w:color w:val="333333"/>
          <w:szCs w:val="17"/>
        </w:rPr>
      </w:pPr>
      <w:r>
        <w:rPr>
          <w:color w:val="333333"/>
        </w:rPr>
        <w:t>L'articolo 4 chiarisce - invece - che le condizioni per l'accesso ai predetti benefici sono l'iscrizione e la permanenza in un registro nazionale, consultabili in un'apposita sezione del portale Internet del Parlamento italiano, in cui sono evidenziate due separate sezioni: una relativa ai partiti politici che soddisfano i requisiti per essere ammessi al finanziamento privato in regime fiscale agevolato, l'altra relativa ai partiti politici ammessi alla ripartizione delle risorse del 2 per mille dell'imposta sul reddito dei contribuenti che abbiano optato per tale destinazione. La Commissione ha ritenuto di apportare delle precisazioni riguardo alle modalità di modificazione degli statuti.</w:t>
      </w:r>
    </w:p>
    <w:p>
      <w:pPr>
        <w:pStyle w:val="Normal"/>
        <w:jc w:val="both"/>
        <w:rPr>
          <w:color w:val="333333"/>
          <w:szCs w:val="17"/>
        </w:rPr>
      </w:pPr>
      <w:r>
        <w:rPr>
          <w:color w:val="333333"/>
        </w:rPr>
        <w:t>L'articolo 5 disciplina - invece - norme in materia di trasparenza e di semplificazione. L'accesso alle informazioni in merito allo statuto dei partiti, al funzionamento interno ed ai bilanci viene assicurato anche attraverso la pubblicazione nei siti Internet dei partiti politici.</w:t>
      </w:r>
    </w:p>
    <w:p>
      <w:pPr>
        <w:pStyle w:val="Normal"/>
        <w:jc w:val="both"/>
        <w:rPr>
          <w:color w:val="333333"/>
          <w:szCs w:val="17"/>
        </w:rPr>
      </w:pPr>
      <w:r>
        <w:rPr>
          <w:color w:val="333333"/>
        </w:rPr>
        <w:t>La Commissione affari costituzionali ha approvato alcuni emendamenti all'articolo 5, che dispone che, entro il 15 luglio di ciascun anno, nei siti Internet dei partiti politici siano pubblicati gli statuti dei partiti medesimi, dopo un controllo di regolarità e conformità.</w:t>
      </w:r>
    </w:p>
    <w:p>
      <w:pPr>
        <w:pStyle w:val="Normal"/>
        <w:jc w:val="both"/>
        <w:rPr>
          <w:color w:val="333333"/>
          <w:szCs w:val="17"/>
        </w:rPr>
      </w:pPr>
      <w:r>
        <w:rPr>
          <w:color w:val="333333"/>
        </w:rPr>
        <w:t>Il rendiconto di esercizio è corredato della relazione sulla gestione e della nota integrativa, della relazione del revisore o della società di revisione, ove prevista, nonché del verbale di approvazione del rendiconto di esercizio da parte del competente organo del partito politico. Delle medesime pubblicazioni è resa comunicazione ai Presidenti delle Camere e data evidenza nel sito Internet ufficiale del Parlamento italiano.</w:t>
      </w:r>
    </w:p>
    <w:p>
      <w:pPr>
        <w:pStyle w:val="Normal"/>
        <w:jc w:val="both"/>
        <w:rPr>
          <w:color w:val="333333"/>
          <w:szCs w:val="17"/>
        </w:rPr>
      </w:pPr>
      <w:r>
        <w:rPr>
          <w:color w:val="333333"/>
        </w:rPr>
        <w:t>Gli articoli 6 e 7 sono dedicati al consolidamento dei bilanci e alla certificazione esterna dei rendiconti. Si prevede, in particolare, che il bilancio del partito debba recare in allegato anche i bilanci delle sedi regionali, nonché quelli delle fondazioni e associazioni i cui organi direttivi siano composti in tutto o in parte da deliberazioni dei partiti. Quanto alle restanti norme di carattere sanzionatorio il decreto-legge riproduce, nella sostanza, le sanzioni già previste dalla legge n. 96 del 2012, irrogabili dalla Commissione di garanzia in caso di irregolarità, adattandole tuttavia al nuovo impianto normativo che, in assenza di finanziamento pubblico diretto, fa leva sulla decurtazione delle risorse del 2 per mille dell'IRPEF.</w:t>
      </w:r>
    </w:p>
    <w:p>
      <w:pPr>
        <w:pStyle w:val="Normal"/>
        <w:jc w:val="both"/>
        <w:rPr>
          <w:color w:val="333333"/>
          <w:szCs w:val="17"/>
        </w:rPr>
      </w:pPr>
      <w:r>
        <w:rPr>
          <w:color w:val="333333"/>
        </w:rPr>
        <w:t>L'articolo 9 reca uno specifico meccanismo sanzionatorio per quei partiti politici che non favoriscano il principio della parità nell'accesso alle cariche elettive, di cui all'articolo 51 della Costituzione. In particolare, si prevede che qualora nel numero complessivo dei candidati di un partito politico in ciascuna elezione della Camera, del Senato o dei membri del Parlamento europeo, uno dei due sessi sia rappresentato in misura inferiore al 40 per cento, le risorse spettanti al partito politico a titolo di 2 per mille siano ridotte in misura percentuale pari allo 0,50 per ogni punto percentuale di differenza tra 40 e la percentuale dei candidati del sesso meno rappresentato, nel limite massimo complessivo del 10 per cento. È una norma a tutela e a garanzia della parità di accesso alle cariche elettive. Oltre a ciò è previsto che nel caso di mancata destinazione del 10 per cento delle risorse del 2 per mille a iniziative volte a favorire la partecipazione delle donne alla vita politica sia applicata una sanzione, sanzione che la Commissione ha ritenuto di modificare in senso maggiormente restrittivo.</w:t>
      </w:r>
    </w:p>
    <w:p>
      <w:pPr>
        <w:pStyle w:val="Normal"/>
        <w:jc w:val="both"/>
        <w:rPr>
          <w:color w:val="333333"/>
          <w:szCs w:val="17"/>
        </w:rPr>
      </w:pPr>
      <w:r>
        <w:rPr>
          <w:color w:val="333333"/>
        </w:rPr>
        <w:t>L'articolo 10 del decreto-legge disciplina i requisiti di accesso dei partiti alla contribuzione volontaria agevolata e introduce dei limiti alle erogazioni liberali in favore dei partiti.</w:t>
      </w:r>
    </w:p>
    <w:p>
      <w:pPr>
        <w:pStyle w:val="Normal"/>
        <w:jc w:val="both"/>
        <w:rPr>
          <w:color w:val="333333"/>
          <w:szCs w:val="17"/>
        </w:rPr>
      </w:pPr>
      <w:r>
        <w:rPr>
          <w:color w:val="333333"/>
        </w:rPr>
        <w:t>I partiti che possono essere ammessi, a richiesta, al finanziamento privato agevolato con la detrazione fiscale, oltre ad essere naturalmente iscritti nel registro, devono aver ottenuto nell'ultima consultazione elettorale almeno un candidato eletto sotto il proprio simbolo alle elezioni per il rinnovo del Senato, della Camera, dei membri del Parlamento europeo spettanti all'Italia o in uno dei consigli regionali o delle Province autonome di Trento e di Bolzano.</w:t>
      </w:r>
    </w:p>
    <w:p>
      <w:pPr>
        <w:pStyle w:val="Normal"/>
        <w:jc w:val="both"/>
        <w:rPr>
          <w:color w:val="333333"/>
          <w:szCs w:val="17"/>
        </w:rPr>
      </w:pPr>
      <w:r>
        <w:rPr>
          <w:color w:val="333333"/>
        </w:rPr>
        <w:t>I commi da 7 a 12 del medesimo articolo 10 introducono invece una nuova disciplina recante i limiti alla contribuzione privata diretta. In ogni caso, come approvato dalla Commissione, ciascuna persona fisica non può effettuare erogazioni liberali in denaro o comunque corrispondere contributi in beni o servizi, sotto qualsiasi forma e in qualsiasi modo erogati, anche per interposta persona o per il tramite di società controllate, fatta eccezione per i lasciti</w:t>
      </w:r>
      <w:r>
        <w:rPr>
          <w:rStyle w:val="Appleconvertedspace"/>
          <w:color w:val="333333"/>
        </w:rPr>
        <w:t> </w:t>
      </w:r>
      <w:r>
        <w:rPr>
          <w:i/>
          <w:iCs/>
          <w:color w:val="333333"/>
        </w:rPr>
        <w:t>mortis causa</w:t>
      </w:r>
      <w:r>
        <w:rPr>
          <w:color w:val="333333"/>
        </w:rPr>
        <w:t>, in favore di un singolo partito politico per un valore complessivamente superiore a 100.000 euro annui. In seno alla Commissione vi è stato un ampio dibattito in merito al limite massimo delle erogazioni liberali, nonché riguardo al tetto espresso in misura percentuale riferita ai proventi dei partiti (il 5 per cento) che si è ritenuto di sopprimere.</w:t>
      </w:r>
    </w:p>
    <w:p>
      <w:pPr>
        <w:pStyle w:val="Normal"/>
        <w:jc w:val="both"/>
        <w:rPr>
          <w:color w:val="333333"/>
          <w:szCs w:val="17"/>
        </w:rPr>
      </w:pPr>
      <w:r>
        <w:rPr>
          <w:color w:val="333333"/>
        </w:rPr>
        <w:t>Per quanto concerne più nel dettaglio le tipologie di agevolazioni, l'articolo 11 dispone - così come emendato in Commissione - che a decorrere dal 2014 le erogazioni liberali in denaro effettuate dalle persone fisiche in favore dei partiti politici beneficeranno di un'unica detrazione dall'imposta sul reddito nella misura del 26 per cento per importi compresi tra 30 euro e 20.000 euro annui. La Commissione ha ritenuto di eliminare la possibilità di detrazione per la frequentazione di scuole di partito.</w:t>
      </w:r>
    </w:p>
    <w:p>
      <w:pPr>
        <w:pStyle w:val="Normal"/>
        <w:jc w:val="both"/>
        <w:rPr>
          <w:color w:val="333333"/>
          <w:szCs w:val="17"/>
        </w:rPr>
      </w:pPr>
      <w:r>
        <w:rPr>
          <w:color w:val="333333"/>
        </w:rPr>
        <w:t>Per quanto concerne il secondo canale di sostegno all'attività dei partiti, l'articolo 12 introduce, a decorrere dal 2014, la possibilità per il contribuente di destinare il 2 per mille della propria imposta sul reddito delle persone fisiche a favore di un partito politico iscritto nella seconda sezione del registro di cui all'articolo 4.</w:t>
      </w:r>
    </w:p>
    <w:p>
      <w:pPr>
        <w:pStyle w:val="Normal"/>
        <w:jc w:val="both"/>
        <w:rPr>
          <w:color w:val="333333"/>
          <w:szCs w:val="17"/>
        </w:rPr>
      </w:pPr>
      <w:r>
        <w:rPr>
          <w:color w:val="333333"/>
        </w:rPr>
        <w:t>Le scelte dei contribuenti sono effettuate, in sede di dichiarazione annuale dei redditi, mediante la compilazione di una scheda comprendente l'elenco dei partiti aventi diritto sulla quale il contribuente può indicare un unico soggetto cui destinare il 2 per mille della propria imposta sul reddito; in caso di scelte non espresse le risorse disponibili restano all'erario.</w:t>
      </w:r>
    </w:p>
    <w:p>
      <w:pPr>
        <w:pStyle w:val="Normal"/>
        <w:jc w:val="both"/>
        <w:rPr>
          <w:color w:val="333333"/>
          <w:szCs w:val="17"/>
        </w:rPr>
      </w:pPr>
      <w:r>
        <w:rPr>
          <w:color w:val="333333"/>
        </w:rPr>
        <w:t>L'articolo 13 reca disposizioni volte ad agevolare le raccolte di fondi per campagne che promuovano la partecipazione alla vita politica sia attraverso SMS o altre applicazioni da telefoni mobili, sia dalle utenze di telefonia fissa attraverso una chiamata in fonia.</w:t>
      </w:r>
    </w:p>
    <w:p>
      <w:pPr>
        <w:pStyle w:val="Normal"/>
        <w:jc w:val="both"/>
        <w:rPr>
          <w:color w:val="333333"/>
          <w:szCs w:val="17"/>
        </w:rPr>
      </w:pPr>
      <w:r>
        <w:rPr>
          <w:color w:val="333333"/>
        </w:rPr>
        <w:t>In Commissione, poi, si è ritenuto di dover aggiungere un articolo 13-</w:t>
      </w:r>
      <w:r>
        <w:rPr>
          <w:i/>
          <w:iCs/>
          <w:color w:val="333333"/>
        </w:rPr>
        <w:t>bis</w:t>
      </w:r>
      <w:r>
        <w:rPr>
          <w:rStyle w:val="Appleconvertedspace"/>
          <w:color w:val="333333"/>
        </w:rPr>
        <w:t> </w:t>
      </w:r>
      <w:r>
        <w:rPr>
          <w:color w:val="333333"/>
        </w:rPr>
        <w:t>secondo cui la tutela in giudizio nelle controversie concernenti l'applicazione delle disposizioni del presente decreto è rimessa alla giurisdizione esclusiva del giudice amministrativo, fatta salva la giurisdizione del giudice ordinario in materia di sanzioni amministrative ai sensi dell'articolo 8, comma 8, nonché un articolo 14-</w:t>
      </w:r>
      <w:r>
        <w:rPr>
          <w:i/>
          <w:iCs/>
          <w:color w:val="333333"/>
        </w:rPr>
        <w:t>bis</w:t>
      </w:r>
      <w:r>
        <w:rPr>
          <w:rStyle w:val="Appleconvertedspace"/>
          <w:color w:val="333333"/>
        </w:rPr>
        <w:t> </w:t>
      </w:r>
      <w:r>
        <w:rPr>
          <w:color w:val="333333"/>
        </w:rPr>
        <w:t>che sottopone alla sola Corte dei conti il controllo diretto delle spese elettorali.</w:t>
      </w:r>
    </w:p>
    <w:p>
      <w:pPr>
        <w:pStyle w:val="Normal"/>
        <w:jc w:val="both"/>
        <w:rPr>
          <w:color w:val="333333"/>
          <w:szCs w:val="17"/>
        </w:rPr>
      </w:pPr>
      <w:r>
        <w:rPr>
          <w:color w:val="333333"/>
        </w:rPr>
        <w:t>Quanto alla disciplina transitoria, il finanziamento pubblico ai partiti è riconosciuto integralmente nell'esercizio in corso alla data di entrata in vigore del decreto-legge (quindi il 2013), ed è ridotto progressivamente nelle misure del 25, del 50 e del 75 per cento dell'importo spettante, rispettivamente, nel primo, nel secondo e nel terzo esercizio successivo a quello di entrata in vigore del decreto-legge e cessa definitivamente a partire dal quarto esercizio finanziario successivo.</w:t>
      </w:r>
    </w:p>
    <w:p>
      <w:pPr>
        <w:pStyle w:val="Normal"/>
        <w:jc w:val="both"/>
        <w:rPr>
          <w:color w:val="333333"/>
          <w:szCs w:val="17"/>
        </w:rPr>
      </w:pPr>
      <w:r>
        <w:rPr>
          <w:color w:val="333333"/>
        </w:rPr>
        <w:t>Le norme del decreto oggetto di conversione riguardano, infine, la trasparenza della situazione finanziaria e patrimoniale del tesoriere del partito o del movimento politico, nonché il trattamento straordinario di integrazione salariale per la prevedibile riduzione di personale nei partiti.</w:t>
      </w:r>
    </w:p>
    <w:p>
      <w:pPr>
        <w:pStyle w:val="Normal"/>
        <w:jc w:val="both"/>
        <w:rPr>
          <w:color w:val="333333"/>
          <w:szCs w:val="17"/>
        </w:rPr>
      </w:pPr>
      <w:r>
        <w:rPr>
          <w:color w:val="333333"/>
        </w:rPr>
        <w:t>Ritengo che questo provvedimento vada salutato con favore, anche in risposta alla grave crisi economica che sta affrontando il Paese. Il Parlamento, lavorando sul testo con l'attività della Commissione affari costituzionali, vi ha fornito un contributo essenziale.</w:t>
      </w:r>
      <w:r>
        <w:rPr>
          <w:rStyle w:val="Appleconvertedspace"/>
          <w:color w:val="333333"/>
        </w:rPr>
        <w:t> </w:t>
      </w:r>
      <w:r>
        <w:rPr>
          <w:i/>
          <w:iCs/>
          <w:color w:val="333333"/>
        </w:rPr>
        <w:t>(Applausi dal Gruppo PD)</w:t>
      </w:r>
      <w:r>
        <w:rPr>
          <w:color w:val="333333"/>
        </w:rPr>
        <w:t>.</w:t>
      </w:r>
    </w:p>
    <w:p>
      <w:pPr>
        <w:pStyle w:val="Normal"/>
        <w:jc w:val="both"/>
        <w:rPr>
          <w:color w:val="333333"/>
          <w:szCs w:val="17"/>
        </w:rPr>
      </w:pPr>
      <w:r>
        <w:rPr>
          <w:color w:val="333333"/>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3:00Z</dcterms:created>
  <dc:creator> </dc:creator>
  <dc:description/>
  <dc:language>en-US</dc:language>
  <cp:lastModifiedBy> </cp:lastModifiedBy>
  <dcterms:modified xsi:type="dcterms:W3CDTF">2014-02-13T09:46:00Z</dcterms:modified>
  <cp:revision>3</cp:revision>
  <dc:subject/>
  <dc:title>Legislatura 17ª - Aula - Resoconto stenografico della seduta n</dc:title>
</cp:coreProperties>
</file>