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t>Comunicazioni della Giunta regionale in merito alla realtà produttiva della nostra regione e alla crisi occupazionale con particolare riguardo alla FIAT e alle aziende minori (Collegato ordine del giorno n. 636 presentato dai Consiglieri Artesio, Bresso, Buquicchio, Cerutti e Ronzani, inerente a "Ritardo avvio produttivo di Mirafiori e ricadute sull’indotto auto")</w:t>
      </w:r>
    </w:p>
    <w:p>
      <w:pPr>
        <w:pStyle w:val="Testonormale"/>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t>LEPRI Stefano</w:t>
      </w:r>
    </w:p>
    <w:p>
      <w:pPr>
        <w:pStyle w:val="Testonormale"/>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r>
    </w:p>
    <w:p>
      <w:pPr>
        <w:pStyle w:val="Testonormale"/>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I fatti di questi ultimi giorni ci fanno sperare che sia possibile superare quella fase di inerzia e di empasse che ha caratterizzato questi ultimi mesi.</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Le dichiarazioni importanti dei massimi esponenti nazionali e regionali e anche del Presidente Cota sono riuscite a "stanare" l'azienda e a favorire il confronto anche duro di questi giorni, che però ha contribuito a comprendere meglio il quadro della situazione. Perché, in verità, si sono dette molte cose infondate, si sono fatte molte dichiarazioni poco informate e, in alcuni casi, probabilmente, anche pilotate dalla concorrenza.</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Credo che queste osservazioni poco convincenti debbano essere la premessa di un ragionamento, e le voglio ricordare.</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Anzitutto, non si può dire, come ha fatto qualcuno, che questa azienda è prossima alla chiusura; è un'azienda che ha i conti a posto, che - non va mai dimenticato - solo otto anni fa era tecnicamente fallita e che produce oggi, grazie alla fusione sicuramente lungimirante con Chrysler, oltre quattro milioni di auto, di cui - questo è un altro dato significativo - oltre il 75% vendute fuori Europa, quindi con un tasso di internazionalizzazione superiore ai competitori. Non è vero che non ha investito. Che cos'è l'acquisto di una casa automobilistica come quella americana se non un grandioso investimento in termini di utilizzo di nuove reti commerciali e di acquisto di brand importanti come Jeep? Quindi, è vero che FIAT non ha investito come avrebbe voluto, o come avremmo voluto noi, in Europa e in Italia, ma certamente in questi anni la scelta di investire sul futuro non è mancata.</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Non è vero che abbia avuto almeno, in questi ultimi dieci anni, contributi veramente significativi così come li ha avuti fino all'inizio del nuovo secolo. Sicuramente, in questi ultimi dieci anni altre case concorrenti hanno ricevuto di più - penso al fondo stanziato da Sarkozy, penso ai molti soldi che i Länder tedeschi riconoscono alle aziende automobilistiche tedesche. FIAT, verosimilmente, ha avuto, in termini di contributi, meno dei suoi concorrenti europei.</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Non è vero che le auto della FIAT siano poco competitive. Essere belle o brutte è una questione di gusti, ma certamente il livello di affidabilità di quelle automobili è cresciuto. Basti pensare al fatto che i motori FIAT sono stati scelti anche dall'Amministrazione americana per la loro qualità.</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Non è vero, infine, che le quote di FIAT-Chrysler sono drammaticamente diminuite in Europa. Sono diminuite più della concorrenza, perché, come è stato ben spiegato dall'Assessore Porchietto, il livello di acquisti in Italia è evidentemente crollato.</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i dirà: va tutto bene, allora? Non proprio. Il fatto che la capacità produttiva negli stabilimenti italiani sia molto diminuita in questi anni, fino ad arrivare ad una capacità produttiva del 33%, è un dato gravemente preoccupante, così come il rallentamento nel rinnovamento dei modelli. Ed è gravemente preoccupante il fatto che i lavoratori italiani, e quelli torinesi e piemontesi in particolare, abbiano di fronte un'altra lunga stagione di sacrifici e di cassa integrazione. </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Voglio ricordare che il nostro partito è da sempre, e anche in questa occasione, vicino ai lavoratori. In più, vogliamo ricordare che è forte il sentimento di disorientamento e di abbandono che vivono gli attuali lavoratori, ma anche la comunità piemontese e torinese, in modo particolare coloro i quali sono venuti da altre regioni, in questa condizione così difficile.</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Che cosa è uscito in modo particolare dall'incontro con il Governo? Tre sono le richieste che FIAT ha avanzato: un sostegno all'export che, evidentemente, non può essere solo per lei; la riduzione del gap di competitività italiana; affrontare il problema della sovracapacità produttiva dell'UE, chiedendo al Governo italiano di affrontarlo possibilmente al livello dell'Unione Europea.</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Su quest'ultima richiesta, c'è poco da dire, finché la Germania non accetterà una politica concertata. Sulle altre due, invece sì.</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Credo che il grido di dolore degli imprenditori italiani, a cui si è aggiunto l'Amministratore delegato di FIAT, sia giusto. I cosiddetti spread competitivi che domenica sono stati pubblicati nuovamente sul Sole 24 Ore (tasse più alte, la giustizia più lenta, l'elettricità e il gas più cari, la burocrazia contorta, le infrastrutture lacunose, la corruzione, il costo del credito), sono tutti gap veri che le imprese italiane e quelle che vorrebbero insediarsi in Italia devono affrontare. </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Marchionne e gli industriali, in altri termini, hanno ragione a sfidare la politica - anche la politica regionale - su queste questioni, dopo tanti anni di inerzia e di mancate scelte di scellerati Governi (naturalmente mi riferisco a quelli ultimi) di centrodestra.</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l sostegno all'export: è chiaro che, semmai il Governo lo valuterà, come ha dichiarato di considerare, non potranno essere incentivi dedicati a una sola azienda, ma dovranno essere previsti anche per l'indotto e per l'importanza che l'indotto ha (è stato ben ricordato oggi): per ogni posto diretto in azienda casa madre, ce ne sono cinque presso i fornitori. </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Voglio dire, però, da questo punto di vista, riferendomi alle misure di sostegno alle imprese più in generale e rivolgendomi al Presidente Cota, che non bastano le misure che più o meno sono state adottate e che lui ha ricordato, perché non è più tempo di contributi generici.</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nvito il Presidente Cota a farsi fare un conto di quanto ogni azienda ottiene dagli sgravi IRAP. Il conto è presto fatto: sono circa 1.000 euro per tre anni, per ogni assunto a tempo indeterminato. </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Lei pensa, Presidente, che questi incentivi siano determinanti per convincere le imprese straniere a venire in Italia, oppure per guadagnare competitività o per saldare il gap di competitività tra le imprese europee e quelle italiane? La risposta è facile.</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Onestamente è stato riconosciuto da FIAT- e vado verso la conclusione - che oggi non c'è più un problema di quadro legislativo relativo alle relazioni sindacali. Questo è evidente, vista la forzatura che è stata fatta, anche se occorreva ed occorre garantire un quadro più chiaro di quello precedente le ultime riforme. </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È auspicabile che FIAT a questo punto riapra il dialogo con tutti i sindacati e garantisca un clima che consenta il riconoscimento di tutte le organizzazioni sindacali all'interno dell'azienda. D'altra parte, è anche curioso il fatto che la sigla sindacale che oggi è esclusa, o si è autoesclusa, dalla presenza all'interno delle fabbriche FIAT solleciti e auspichi la presenza in Italia di un competitor tedesco, quando è proprio la capacità, che in Germania si è realizzata, di costruire relazioni sindacali collaborative non conflittuali tra capitale e lavoro a determinare il successo competitivo di quell'azienda.</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Ora, tocca a FIAT decidere: non ci sono più ragioni per dilazionare l'investimento destinato alla produzione di auto che potranno e che possono, visto il quadro del mercato, trovare un'offerta e un acquirente in modo particolare oltreoceano. Ma quello che è necessario davvero è che ci sia uno scambio di modelli da una sponda all'altra dell'Oceano, non come finora è avvenuto: solo a senso unico. </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t>In conclusione, ritengo che la discussione e il confronto di queste settimane e di questi giorni siano stati utili. È stato utile "stanare" l'azienda, ricordarle i suoi doveri e la sua responsabilità sociale. Ma vorrei dire che non è più il tempo di accuse reciproche, non è più il tempo per dilazionare le scelte. A noi, più che permetterci di giudicare la capacità competitiva di un'azienda, spetta il compito di costruire le condizioni di contesto per fare in modo che FIAT, come le altre imprese italiane e piemontesi, possano recuperare competitività e, al contempo, più responsabilità sociale.</w:t>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sectPr>
      <w:headerReference w:type="default" r:id="rId2"/>
      <w:footerReference w:type="default" r:id="rId3"/>
      <w:type w:val="nextPage"/>
      <w:pgSz w:w="11906" w:h="16838"/>
      <w:pgMar w:left="1134" w:right="1134"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Interventi dell'oratore </w:t>
    </w:r>
    <w:r>
      <w:rPr>
        <w:b/>
      </w:rPr>
      <w:t>LEPRI Stefano</w:t>
    </w:r>
    <w:r>
      <w:rPr/>
      <w:t xml:space="preserve"> della seduta n. 276 del 26/09/201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 Schoolbook" w:hAnsi="Century Schoolbook" w:eastAsia="Times New Roman" w:cs="Century Schoolbook"/>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character" w:styleId="Caratterepredefinitoparagrafo">
    <w:name w:val="Carattere predefinito paragrafo"/>
    <w:qFormat/>
    <w:rPr/>
  </w:style>
  <w:style w:type="character" w:styleId="PageNumber">
    <w:name w:val="Page Number"/>
    <w:basedOn w:val="Caratterepredefinitoparagrafo"/>
    <w:rPr>
      <w:rFonts w:ascii="Century Schoolbook" w:hAnsi="Century Schoolbook" w:cs="Century Schoolbook"/>
      <w:sz w:val="22"/>
    </w:rPr>
  </w:style>
  <w:style w:type="character" w:styleId="Rimandocommento">
    <w:name w:val="Rimando commento"/>
    <w:basedOn w:val="Caratterepredefinitoparagrafo"/>
    <w:qFormat/>
    <w:rPr>
      <w:rFonts w:ascii="Century Schoolbook" w:hAnsi="Century Schoolbook" w:cs="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789" w:leader="none"/>
        <w:tab w:val="right" w:pos="9639" w:leader="none"/>
      </w:tabs>
      <w:spacing w:before="240" w:after="120"/>
      <w:ind w:right="1701" w:hanging="0"/>
    </w:pPr>
    <w:rPr/>
  </w:style>
  <w:style w:type="paragraph" w:styleId="Contents2">
    <w:name w:val="TOC 2"/>
    <w:basedOn w:val="Normal"/>
    <w:next w:val="Normal"/>
    <w:pPr>
      <w:tabs>
        <w:tab w:val="clear" w:pos="708"/>
        <w:tab w:val="right" w:pos="8789" w:leader="none"/>
        <w:tab w:val="right" w:pos="9639" w:leader="none"/>
      </w:tabs>
      <w:spacing w:before="0" w:after="120"/>
      <w:ind w:left="284" w:right="1701" w:hanging="0"/>
    </w:pPr>
    <w:rPr/>
  </w:style>
  <w:style w:type="paragraph" w:styleId="StileArgomento">
    <w:name w:val="StileArgomento"/>
    <w:basedOn w:val="Normal"/>
    <w:qFormat/>
    <w:pPr/>
    <w:rPr>
      <w:sz w:val="24"/>
    </w:rPr>
  </w:style>
  <w:style w:type="paragraph" w:styleId="StileOratore">
    <w:name w:val="StileOratore"/>
    <w:basedOn w:val="Normal"/>
    <w:qFormat/>
    <w:pPr/>
    <w:rPr>
      <w:sz w:val="24"/>
    </w:rPr>
  </w:style>
  <w:style w:type="paragraph" w:styleId="Stile2">
    <w:name w:val="Stile2"/>
    <w:basedOn w:val="Normal"/>
    <w:qFormat/>
    <w:pPr/>
    <w:rPr/>
  </w:style>
  <w:style w:type="paragraph" w:styleId="Stile1">
    <w:name w:val="Stile1"/>
    <w:basedOn w:val="Normal"/>
    <w:qFormat/>
    <w:pPr/>
    <w:rPr/>
  </w:style>
  <w:style w:type="paragraph" w:styleId="CORPO">
    <w:name w:val="CORPO"/>
    <w:qFormat/>
    <w:pPr>
      <w:widowControl/>
      <w:tabs>
        <w:tab w:val="clear" w:pos="708"/>
        <w:tab w:val="left" w:pos="567" w:leader="none"/>
        <w:tab w:val="right" w:pos="3685" w:leader="none"/>
      </w:tabs>
      <w:overflowPunct w:val="false"/>
      <w:autoSpaceDE w:val="false"/>
      <w:bidi w:val="0"/>
      <w:spacing w:before="1" w:after="1"/>
      <w:ind w:left="1" w:right="1" w:firstLine="1"/>
      <w:jc w:val="both"/>
      <w:textAlignment w:val="baseline"/>
    </w:pPr>
    <w:rPr>
      <w:rFonts w:ascii="NewCenturySchlbk;Century Schoolbook" w:hAnsi="NewCenturySchlbk;Century Schoolbook" w:eastAsia="Times New Roman" w:cs="NewCenturySchlbk;Century Schoolbook"/>
      <w:color w:val="000000"/>
      <w:spacing w:val="15"/>
      <w:sz w:val="22"/>
      <w:szCs w:val="20"/>
      <w:lang w:val="it-IT" w:bidi="ar-SA" w:eastAsia="zh-CN"/>
    </w:rPr>
  </w:style>
  <w:style w:type="paragraph" w:styleId="Formuladichiusura">
    <w:name w:val="Formula di chiusura"/>
    <w:basedOn w:val="Normal"/>
    <w:qFormat/>
    <w:pPr>
      <w:ind w:left="4252" w:hanging="0"/>
    </w:pPr>
    <w:rPr/>
  </w:style>
  <w:style w:type="paragraph" w:styleId="GRASSETTO">
    <w:name w:val="GRASSETTO"/>
    <w:basedOn w:val="CORPO"/>
    <w:next w:val="CORPO"/>
    <w:qFormat/>
    <w:pPr/>
    <w:rPr>
      <w:b/>
      <w:color w:val="000000"/>
    </w:rPr>
  </w:style>
  <w:style w:type="paragraph" w:styleId="NORMALE">
    <w:name w:val="NORMALE"/>
    <w:basedOn w:val="CORPO"/>
    <w:qFormat/>
    <w:pPr>
      <w:tabs>
        <w:tab w:val="clear" w:pos="567"/>
        <w:tab w:val="clear" w:pos="3685"/>
      </w:tabs>
    </w:pPr>
    <w:rPr>
      <w:color w:val="000000"/>
      <w:spacing w:val="0"/>
    </w:rPr>
  </w:style>
  <w:style w:type="paragraph" w:styleId="Contents3">
    <w:name w:val="TOC 3"/>
    <w:basedOn w:val="Normal"/>
    <w:next w:val="Normal"/>
    <w:pPr>
      <w:tabs>
        <w:tab w:val="clear" w:pos="708"/>
        <w:tab w:val="right" w:pos="4677" w:leader="dot"/>
      </w:tabs>
      <w:ind w:left="400" w:hanging="0"/>
    </w:pPr>
    <w:rPr/>
  </w:style>
  <w:style w:type="paragraph" w:styleId="Contents4">
    <w:name w:val="TOC 4"/>
    <w:basedOn w:val="Normal"/>
    <w:next w:val="Normal"/>
    <w:pPr>
      <w:tabs>
        <w:tab w:val="clear" w:pos="708"/>
        <w:tab w:val="right" w:pos="4677" w:leader="dot"/>
      </w:tabs>
      <w:ind w:left="600" w:hanging="0"/>
    </w:pPr>
    <w:rPr/>
  </w:style>
  <w:style w:type="paragraph" w:styleId="Contents5">
    <w:name w:val="TOC 5"/>
    <w:basedOn w:val="Normal"/>
    <w:next w:val="Normal"/>
    <w:pPr>
      <w:tabs>
        <w:tab w:val="clear" w:pos="708"/>
        <w:tab w:val="right" w:pos="4677" w:leader="dot"/>
      </w:tabs>
      <w:ind w:left="800" w:hanging="0"/>
    </w:pPr>
    <w:rPr/>
  </w:style>
  <w:style w:type="paragraph" w:styleId="Contents6">
    <w:name w:val="TOC 6"/>
    <w:basedOn w:val="Normal"/>
    <w:next w:val="Normal"/>
    <w:pPr>
      <w:tabs>
        <w:tab w:val="clear" w:pos="708"/>
        <w:tab w:val="right" w:pos="4677" w:leader="dot"/>
      </w:tabs>
      <w:ind w:left="1000" w:hanging="0"/>
    </w:pPr>
    <w:rPr/>
  </w:style>
  <w:style w:type="paragraph" w:styleId="Contents7">
    <w:name w:val="TOC 7"/>
    <w:basedOn w:val="Normal"/>
    <w:next w:val="Normal"/>
    <w:pPr>
      <w:tabs>
        <w:tab w:val="clear" w:pos="708"/>
        <w:tab w:val="right" w:pos="4677" w:leader="dot"/>
      </w:tabs>
      <w:ind w:left="1200" w:hanging="0"/>
    </w:pPr>
    <w:rPr/>
  </w:style>
  <w:style w:type="paragraph" w:styleId="Contents8">
    <w:name w:val="TOC 8"/>
    <w:basedOn w:val="Normal"/>
    <w:next w:val="Normal"/>
    <w:pPr>
      <w:tabs>
        <w:tab w:val="clear" w:pos="708"/>
        <w:tab w:val="right" w:pos="4677" w:leader="dot"/>
      </w:tabs>
      <w:ind w:left="1400" w:hanging="0"/>
    </w:pPr>
    <w:rPr/>
  </w:style>
  <w:style w:type="paragraph" w:styleId="Contents9">
    <w:name w:val="TOC 9"/>
    <w:basedOn w:val="Normal"/>
    <w:next w:val="Normal"/>
    <w:pPr>
      <w:tabs>
        <w:tab w:val="clear" w:pos="708"/>
        <w:tab w:val="right" w:pos="4677" w:leader="dot"/>
      </w:tabs>
      <w:ind w:left="1600" w:hanging="0"/>
    </w:pPr>
    <w:rPr/>
  </w:style>
  <w:style w:type="paragraph" w:styleId="Testocommento">
    <w:name w:val="Testo commento"/>
    <w:basedOn w:val="Normal"/>
    <w:qFormat/>
    <w:pPr/>
    <w:rPr/>
  </w:style>
  <w:style w:type="paragraph" w:styleId="NormaleNuovo">
    <w:name w:val="NormaleNuovo"/>
    <w:basedOn w:val="Normal"/>
    <w:qFormat/>
    <w:pPr>
      <w:keepNext w:val="true"/>
      <w:ind w:firstLine="567"/>
    </w:pPr>
    <w:rPr/>
  </w:style>
  <w:style w:type="paragraph" w:styleId="Votazione">
    <w:name w:val="Votazione"/>
    <w:basedOn w:val="Normal"/>
    <w:next w:val="Normal"/>
    <w:qFormat/>
    <w:pPr>
      <w:keepNext w:val="true"/>
      <w:tabs>
        <w:tab w:val="clear" w:pos="708"/>
        <w:tab w:val="right" w:pos="2835" w:leader="none"/>
      </w:tabs>
    </w:pPr>
    <w:rPr/>
  </w:style>
  <w:style w:type="paragraph" w:styleId="Presidenza">
    <w:name w:val="Presidenza"/>
    <w:basedOn w:val="Normal"/>
    <w:next w:val="Normal"/>
    <w:qFormat/>
    <w:pPr>
      <w:keepNext w:val="true"/>
      <w:suppressAutoHyphens w:val="true"/>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CR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0:00Z</dcterms:created>
  <dc:creator>marte</dc:creator>
  <dc:description/>
  <dc:language>en-US</dc:language>
  <cp:lastModifiedBy> </cp:lastModifiedBy>
  <cp:lastPrinted>2012-10-01T17:53:00Z</cp:lastPrinted>
  <dcterms:modified xsi:type="dcterms:W3CDTF">2012-10-01T16:00:00Z</dcterms:modified>
  <cp:revision>5</cp:revision>
  <dc:subject/>
  <dc:title>Comunicazioni della Giunta regionale in merito alla realtà produttiva della nostra regione e alla crisi occupazionale con part</dc:title>
</cp:coreProperties>
</file>