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90" w:after="240"/>
        <w:ind w:left="180" w:hanging="0"/>
        <w:outlineLvl w:val="1"/>
        <w:rPr>
          <w:b/>
          <w:b/>
          <w:bCs/>
          <w:color w:val="9B1818"/>
          <w:kern w:val="2"/>
          <w:sz w:val="28"/>
          <w:szCs w:val="28"/>
        </w:rPr>
      </w:pPr>
      <w:r>
        <w:rPr>
          <w:b/>
          <w:bCs/>
          <w:color w:val="9B1818"/>
          <w:kern w:val="2"/>
          <w:sz w:val="28"/>
          <w:szCs w:val="28"/>
        </w:rPr>
        <w:t>Legislatura 17ª - 11ª Commissione permanente - Resoconto sommario n. 2 del 14/05/2013</w:t>
      </w:r>
    </w:p>
    <w:p>
      <w:pPr>
        <w:pStyle w:val="Normal"/>
        <w:rPr>
          <w:color w:val="000000"/>
          <w:sz w:val="28"/>
          <w:szCs w:val="28"/>
        </w:rPr>
      </w:pPr>
      <w:r>
        <w:rPr>
          <w:color w:val="000000"/>
          <w:sz w:val="28"/>
          <w:szCs w:val="28"/>
        </w:rPr>
        <w:br w:type="textWrapping" w:clear="all"/>
      </w:r>
    </w:p>
    <w:p>
      <w:pPr>
        <w:pStyle w:val="Testocenter1"/>
        <w:rPr/>
      </w:pPr>
      <w:r>
        <w:rPr>
          <w:rFonts w:cs="Times New Roman" w:ascii="Times New Roman" w:hAnsi="Times New Roman"/>
          <w:b/>
          <w:bCs/>
          <w:color w:val="000000"/>
          <w:sz w:val="28"/>
          <w:szCs w:val="28"/>
        </w:rPr>
        <w:t>LAVORO, PREVIDENZA SOCIALE (11ª)</w:t>
      </w:r>
      <w:r>
        <w:rPr>
          <w:rFonts w:cs="Times New Roman" w:ascii="Times New Roman" w:hAnsi="Times New Roman"/>
          <w:color w:val="000000"/>
          <w:sz w:val="28"/>
          <w:szCs w:val="28"/>
        </w:rPr>
        <w:t xml:space="preserve"> </w:t>
      </w:r>
    </w:p>
    <w:p>
      <w:pPr>
        <w:pStyle w:val="Testocenter1"/>
        <w:rPr>
          <w:rFonts w:ascii="Times New Roman" w:hAnsi="Times New Roman" w:cs="Times New Roman"/>
          <w:color w:val="000000"/>
          <w:sz w:val="28"/>
          <w:szCs w:val="28"/>
        </w:rPr>
      </w:pPr>
      <w:r>
        <w:rPr>
          <w:rFonts w:cs="Times New Roman" w:ascii="Times New Roman" w:hAnsi="Times New Roman"/>
          <w:color w:val="000000"/>
          <w:sz w:val="28"/>
          <w:szCs w:val="28"/>
        </w:rPr>
        <w:t xml:space="preserve">MARTEDÌ 14 MAGGIO 2013 </w:t>
      </w:r>
    </w:p>
    <w:p>
      <w:pPr>
        <w:pStyle w:val="Testocenter1"/>
        <w:rPr/>
      </w:pPr>
      <w:r>
        <w:rPr>
          <w:rFonts w:cs="Times New Roman" w:ascii="Times New Roman" w:hAnsi="Times New Roman"/>
          <w:b/>
          <w:bCs/>
          <w:color w:val="000000"/>
          <w:sz w:val="28"/>
          <w:szCs w:val="28"/>
        </w:rPr>
        <w:t>2ª Seduta</w:t>
      </w:r>
      <w:r>
        <w:rPr>
          <w:rFonts w:cs="Times New Roman" w:ascii="Times New Roman" w:hAnsi="Times New Roman"/>
          <w:color w:val="000000"/>
          <w:sz w:val="28"/>
          <w:szCs w:val="28"/>
        </w:rPr>
        <w:t xml:space="preserve"> </w:t>
      </w:r>
    </w:p>
    <w:p>
      <w:pPr>
        <w:pStyle w:val="Testocenter1"/>
        <w:rPr>
          <w:rFonts w:ascii="Times New Roman" w:hAnsi="Times New Roman" w:cs="Times New Roman"/>
          <w:color w:val="000000"/>
          <w:sz w:val="28"/>
          <w:szCs w:val="28"/>
        </w:rPr>
      </w:pPr>
      <w:r>
        <w:rPr>
          <w:rFonts w:cs="Times New Roman" w:ascii="Times New Roman" w:hAnsi="Times New Roman"/>
          <w:i/>
          <w:iCs/>
          <w:color w:val="000000"/>
          <w:sz w:val="28"/>
          <w:szCs w:val="28"/>
        </w:rPr>
        <w:t>Presidenza del Presidente</w:t>
      </w:r>
    </w:p>
    <w:p>
      <w:pPr>
        <w:pStyle w:val="Testocenter1"/>
        <w:rPr/>
      </w:pPr>
      <w:hyperlink r:id="rId2">
        <w:r>
          <w:rPr>
            <w:rStyle w:val="InternetLink"/>
            <w:rFonts w:cs="Times New Roman" w:ascii="Times New Roman" w:hAnsi="Times New Roman"/>
            <w:sz w:val="28"/>
            <w:szCs w:val="28"/>
          </w:rPr>
          <w:t>SACCONI</w:t>
        </w:r>
      </w:hyperlink>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autoSpaceDE w:val="false"/>
        <w:jc w:val="both"/>
        <w:rPr/>
      </w:pPr>
      <w:r>
        <w:rPr>
          <w:color w:val="000000"/>
          <w:sz w:val="28"/>
          <w:szCs w:val="28"/>
        </w:rPr>
        <w:t xml:space="preserve">LEPRI </w:t>
      </w:r>
      <w:r>
        <w:rPr>
          <w:i/>
          <w:iCs/>
          <w:color w:val="000000"/>
          <w:sz w:val="28"/>
          <w:szCs w:val="28"/>
        </w:rPr>
        <w:t>(PD)</w:t>
      </w:r>
      <w:r>
        <w:rPr>
          <w:color w:val="000000"/>
          <w:sz w:val="28"/>
          <w:szCs w:val="28"/>
        </w:rPr>
        <w:t xml:space="preserve">. La mia premessa riprende il concetto che hanno già espresso diversi colleghi, che naturalmente il Ministro non ha rappresentato, ma che certamente condivide: non possiamo evidentemente pensare di creare occupazione solo attraverso più efficaci misure di politica del lavoro, che costituiscono solo una piccola parte delle possibilità attraverso cui l'occupazione si può creare. Non è dunque questa la sede in cui discutere di come si possa creare maggiore occupazione, ma i «titoli» da considerare sono noti: gli investimenti pubblici e privati, la razionalizzazione della spesa pubblica, eccetera. </w:t>
      </w:r>
    </w:p>
    <w:p>
      <w:pPr>
        <w:pStyle w:val="Normal"/>
        <w:autoSpaceDE w:val="false"/>
        <w:jc w:val="both"/>
        <w:rPr/>
      </w:pPr>
      <w:r>
        <w:rPr>
          <w:color w:val="000000"/>
          <w:sz w:val="28"/>
          <w:szCs w:val="28"/>
        </w:rPr>
        <w:t xml:space="preserve">Mi soffermo invece su quattro questioni, che attengono alla presente Commissione e che mi sembrano siano stati solo in piccola parte o per nulla trattati dal Ministro, certamente non per sua volontà, ma perché i temi sono evidentemente moltissimi e quindi sono sicuro che nella sua replica potrà eventualmente tornarci. Il primo «titolo» che voglio evidenziare, tra quelli che elencherò non in ordine di importanza ma così come mi vengono in mente, riguarda la questione della redistribuzione del lavoro esistente. Ne ha parlato già la nostra Capogruppo, che è intervenuta in precedenza, in riferimento all'esigenza di considerare anche questa come una politica decisiva per creare nuova occupazione. I «sottotitoli» relativi a questo «titolo» sono noti e quindi ci aspettiamo che il Ministro li consideri, come sicuramente credo abbia già cominciato a fare. Penso in particolare alle incentivazioni al </w:t>
      </w:r>
      <w:r>
        <w:rPr>
          <w:i/>
          <w:iCs/>
          <w:color w:val="000000"/>
          <w:sz w:val="28"/>
          <w:szCs w:val="28"/>
        </w:rPr>
        <w:t xml:space="preserve">part-time, </w:t>
      </w:r>
      <w:r>
        <w:rPr>
          <w:color w:val="000000"/>
          <w:sz w:val="28"/>
          <w:szCs w:val="28"/>
        </w:rPr>
        <w:t xml:space="preserve">di cui ha parlato in precedenza la collega senatrice Mussolini, rivolte in particolare alla forza lavoro femminile, ma non solo. Oggi il </w:t>
      </w:r>
      <w:r>
        <w:rPr>
          <w:i/>
          <w:iCs/>
          <w:color w:val="000000"/>
          <w:sz w:val="28"/>
          <w:szCs w:val="28"/>
        </w:rPr>
        <w:t>part-time</w:t>
      </w:r>
      <w:r>
        <w:rPr>
          <w:color w:val="000000"/>
          <w:sz w:val="28"/>
          <w:szCs w:val="28"/>
        </w:rPr>
        <w:t xml:space="preserve">, soprattutto nel pubblico impiego, per ragioni in parte incomprensibili, è poco applicato o per lo meno non è vantaggioso. Occorre trovare modalità anche costose, ma alla fine convenienti per facilitare il </w:t>
      </w:r>
      <w:r>
        <w:rPr>
          <w:i/>
          <w:iCs/>
          <w:color w:val="000000"/>
          <w:sz w:val="28"/>
          <w:szCs w:val="28"/>
        </w:rPr>
        <w:t>part-time</w:t>
      </w:r>
      <w:r>
        <w:rPr>
          <w:color w:val="000000"/>
          <w:sz w:val="28"/>
          <w:szCs w:val="28"/>
        </w:rPr>
        <w:t xml:space="preserve">, soprattutto nel pubblico impiego - lo voglio sottolineare - in cui è assai poco praticato. </w:t>
      </w:r>
    </w:p>
    <w:p>
      <w:pPr>
        <w:pStyle w:val="Normal"/>
        <w:autoSpaceDE w:val="false"/>
        <w:jc w:val="both"/>
        <w:rPr>
          <w:color w:val="000000"/>
          <w:sz w:val="28"/>
          <w:szCs w:val="28"/>
        </w:rPr>
      </w:pPr>
      <w:r>
        <w:rPr>
          <w:color w:val="000000"/>
          <w:sz w:val="28"/>
          <w:szCs w:val="28"/>
        </w:rPr>
        <w:t xml:space="preserve">Penso dunque che nell'attuale condizione, così difficile, creare lavoro significhi anche difendere quello che c'è e dunque, soprattutto nelle imprese e nelle situazioni di crisi, occorre rilanciare e ripensare modelli come quelli della legge Marcora, che non sono stati poi rifinanziati e che puntano a forme di autogestione da parte dei lavoratori, nel caso in cui l'imprenditore sia disponibile a concedere e a lasciare l'attività, con ciò determinando meccanismi di partecipazione, che portano anche a redistribuire il lavoro che c'è. Così come i contratti di solidarietà e i contratti di partecipazione debbono essere considerati all'interno del titolo più generale di redistribuire il lavoro che c'è. </w:t>
      </w:r>
    </w:p>
    <w:p>
      <w:pPr>
        <w:pStyle w:val="Normal"/>
        <w:autoSpaceDE w:val="false"/>
        <w:jc w:val="both"/>
        <w:rPr>
          <w:color w:val="000000"/>
          <w:sz w:val="28"/>
          <w:szCs w:val="28"/>
        </w:rPr>
      </w:pPr>
      <w:r>
        <w:rPr>
          <w:color w:val="000000"/>
          <w:sz w:val="28"/>
          <w:szCs w:val="28"/>
        </w:rPr>
        <w:t xml:space="preserve">Secondo titolo: disoccupati di lungo periodo. L'ha già anticipato la collega del Movimento 5 Stelle; si tratta di un tema per noi molto rilevante. In una condizione così difficile come quella del mercato del lavoro attuale, non possiamo pensare di trascurare questa fascia, che naturalmente ha bisogno di interventi particolarmente attenti e dedicati, perché è evidente ormai, soprattutto a chi viene da un esperienza di amministrazione locale come il sottoscritto, che, a differenza di pochi anni fa, l'attenzione nei confronti delle politiche attive verso i disoccupati di lungo periodo stia scemando, perché stanno diminuendo le risorse e perché comprensibilmente, di fronte alla crescente disoccupazione, si preferisce intervenire sulle fasce meno deboli del mercato del lavoro. Credo tuttavia che per tante ragioni, non ultima quella per cui queste persone finiscono per gravare notevolmente sui sistemi di protezione (sanità, assistenza, ma anche giustizia, perché i fenomeni di devianza e di malavita sono in qualche modo legati alla mancanza di occupazione offerta a queste persone), occorra non trascurare questa fascia. Quindi il tema dell'applicazione di forme di tutela del reddito (il reddito minimo di inserimento, pensato in chiave di creazione di opportunità di lavoro) e il rilancio di misure a dimensione locale, soprattutto utilizzando i nuovi fondi strutturali che sono un'occasione fondamentale per sviluppare attività di pubblica utilità, rappresentano secondo noi un tema che non può essere lasciato da parte. Ricordo in modo particolare anche alcuni obblighi di legge, come la legge 12 marzo 1999, n. 68, che impone l'inserimento lavorativo di persone svantaggiate (in particolare disabili), obbligo disatteso - lo sottolineo, signor Ministro - anche da parte delle pubbliche amministrazioni, a cominciare dalle amministrazioni locali e regionali. </w:t>
      </w:r>
    </w:p>
    <w:p>
      <w:pPr>
        <w:pStyle w:val="Normal"/>
        <w:autoSpaceDE w:val="false"/>
        <w:jc w:val="both"/>
        <w:rPr>
          <w:color w:val="000000"/>
          <w:sz w:val="28"/>
          <w:szCs w:val="28"/>
        </w:rPr>
      </w:pPr>
      <w:r>
        <w:rPr>
          <w:color w:val="000000"/>
          <w:sz w:val="28"/>
          <w:szCs w:val="28"/>
        </w:rPr>
        <w:t xml:space="preserve">Terzo titolo: iniziative locali di sviluppo e occupazione. Dieci anni fa, più o meno, abbiamo letto con attenzione un importante documento approvato dalla Commissione europea, che suggeriva un centinaio di misure, tutte note e praticate, da realizzare sostanzialmente su base di comunità e di iniziativa territoriale, che possono consentire occupazione su microprogetti che non tengono se non attraverso una almeno parziale partecipazione di risorse pubbliche ma che appunto, se accompagnati da risorse pubbliche, possono trovare una loro sostenibilità economica. Tali questioni sono andate anch'esse un po' in cavalleria in questi ultimi anni. Credo che, con i nuovi fondi comunitari ed anche probabilmente con le risorse che il Governo intende realizzare, queste iniziative locali di sviluppo ed occupazione e, quindi, l'attenzione alla dimensione localistica di microinterventiti su base locale potrebbero essere rilanciate. </w:t>
      </w:r>
    </w:p>
    <w:p>
      <w:pPr>
        <w:pStyle w:val="Normal"/>
        <w:autoSpaceDE w:val="false"/>
        <w:jc w:val="both"/>
        <w:rPr>
          <w:sz w:val="28"/>
          <w:szCs w:val="28"/>
        </w:rPr>
      </w:pPr>
      <w:r>
        <w:rPr>
          <w:color w:val="000000"/>
          <w:sz w:val="28"/>
          <w:szCs w:val="28"/>
        </w:rPr>
        <w:t>L'ultimo titolo riguarda gli incentivi per la stabilizzazione a tempo indeterminato dei lavoratori, in modo particolare dei giovani. Le porto la nostra esperienza: fino a poco tempo fa ero consigliere regionale in Piemonte, dove è stata adottata una misura tesa ad alleggerire il carico Irap sulle imprese che stabilizzano i giovani, portandoli da tempo determinato a tempo indeterminato. L'incentivo non è granché: sono 1.000 euro per quattro o cinque anni. La valutazione che è stata fatta - e qui torno all'esigenza, da più parti rappresentata, di svolgere un'attenta valutazione sull'efficacia delle misure - è di fare attenzione all'utilità di alcune di esse: la valutazione che è stata fatta da un'agenzia indipendente su questa misura è che le imprese avrebbero comunque stabilizzato questi giovani, a prescindere dal contributo. In altri termini, temo che la volontà di stabilizzare giovani a tempo indeterminato sia efficace solo se si mettono molte risorse; se se ne mettono poche, l'effetto è praticamente nullo. Quindi un'ulteriore considerazione è che forse, più che concentrarci in questa stagione sulla stabilizzazione a tempo indeterminato, potrebbe essere più utile concentrarci sulle misure che possono far entrare i giovani nel mercato del lavoro.</w:t>
      </w:r>
    </w:p>
    <w:p>
      <w:pPr>
        <w:pStyle w:val="Normal"/>
        <w:rPr>
          <w:sz w:val="28"/>
          <w:szCs w:val="28"/>
        </w:rPr>
      </w:pPr>
      <w:r>
        <w:rPr>
          <w:sz w:val="28"/>
          <w:szCs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enter1">
    <w:name w:val="testocenter1"/>
    <w:basedOn w:val="Normal"/>
    <w:qFormat/>
    <w:pPr>
      <w:spacing w:before="30" w:after="30"/>
      <w:ind w:left="30" w:hanging="0"/>
      <w:jc w:val="center"/>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7&amp;tipodoc=sanasen&amp;id=213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28:00Z</dcterms:created>
  <dc:creator>FRATERNALI</dc:creator>
  <dc:description/>
  <dc:language>en-US</dc:language>
  <cp:lastModifiedBy>FRATERNALI</cp:lastModifiedBy>
  <dcterms:modified xsi:type="dcterms:W3CDTF">2013-07-15T10:32:00Z</dcterms:modified>
  <cp:revision>1</cp:revision>
  <dc:subject/>
  <dc:title/>
</cp:coreProperties>
</file>