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tura 17 Atto di Sindacato Ispettivo n° 1-00034</w:t>
        <w:br/>
        <w:br/>
        <w:br/>
        <w:t>Atto n. 1-00034</w:t>
        <w:br/>
        <w:br/>
        <w:t>Pubblicato il 7 maggio 2013, nella seduta n. 19</w:t>
        <w:br/>
        <w:br/>
        <w:t>LEPRI, ZANDA, ANGIONI, AMATI, ASTORRE, CANTINI, CHITI, CIRINNA', COCIANCICH</w:t>
        <w:br/>
        <w:t>, D'ADDA, DEL BARBA, DI GIORGI, FEDELI, FAVERO, GATTI, GHEDINI Rita,</w:t>
        <w:br/>
        <w:t>MARCUCCI, MARTINI, MIRABELLI, MORGONI, ORRU', PADUA, PEZZOPANE, PINOTTI,</w:t>
        <w:br/>
        <w:t>SPILABOTTE, VACCARI, VATTUON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Il Senato,</w:t>
        <w:br/>
        <w:t>premesso che:</w:t>
        <w:br/>
        <w:t>vi è assoluta necessità e urgenza di porre mano alla questione del</w:t>
        <w:br/>
        <w:t>deterioramento delle condizioni economiche di una parte della popolazione</w:t>
        <w:br/>
        <w:t>in seguito alla crisi;</w:t>
        <w:br/>
        <w:t>i dati resi pubblici da Confcommercio il 4 aprile 2013 evidenziano un</w:t>
        <w:br/>
        <w:t>crollo dei consumi in misura pari al 3,6 per cento in un anno, che segue la</w:t>
        <w:br/>
        <w:t>diminuzione già riscontrata tra il 2011 e il 2012;</w:t>
        <w:br/>
        <w:t>come sottolineato anche da Codacons, la diminuzione dei consumi interessa</w:t>
        <w:br/>
        <w:t>in modo drammatico i consumi alimentari, scesi del 4,7 per cento rispetto</w:t>
        <w:br/>
        <w:t>al febbraio 2012, proseguendo una tendenza negativa che dura ormai da 5</w:t>
        <w:br/>
        <w:t>anni: diminuzione dell'1,8 per cento nel 2007, del 3,3 nel 2008, del 3,1</w:t>
        <w:br/>
        <w:t>per cento nel 2009, dello 0,7 nel 2010, dell'1,8 nel 2011 e del 3 per cento</w:t>
        <w:br/>
        <w:t>nel 2012;</w:t>
        <w:br/>
        <w:t>il deterioramento delle condizioni di vita dei cittadini era stato ben</w:t>
        <w:br/>
        <w:t>rappresentato dall'Istat, che constata come "nel 2011, il 28,4% delle</w:t>
        <w:br/>
        <w:t>persone residenti in Italia è a rischio di povertà o esclusione sociale,</w:t>
        <w:br/>
        <w:t>secondo la definizione adottata nell'ambito della strategia Europa 2020" e</w:t>
        <w:br/>
        <w:t>che "Rispetto al 2010 l'indicatore cresce di 3,8 punti percentuali a causa</w:t>
        <w:br/>
        <w:t>dall'aumento della quota di persone a rischio di povertà (dal 18,2% al</w:t>
        <w:br/>
        <w:t>19,6%) e di quelle che soffrono di severa deprivazione (dal 6,9%</w:t>
        <w:br/>
        <w:t>all'11,1%)" (Istat, "Reddito e condizioni di vita", diffuso sul suo sito</w:t>
        <w:br/>
        <w:t>internet il 10 dicembre 2012);</w:t>
        <w:br/>
        <w:t>i dati resi noti dal Ministero del lavoro e delle politiche sociali il 5</w:t>
        <w:br/>
        <w:t>aprile, desunti dalle comunicazioni obbligatorie circa avviamenti e</w:t>
        <w:br/>
        <w:t>cessazioni dei rapporti di lavoro, evidenziano come nel 2012 oltre un</w:t>
        <w:br/>
        <w:t>milione di persone abbia perso il proprio posto di lavoro, dato in costante</w:t>
        <w:br/>
        <w:t>aumento dal 2009 ad oggi, mentre le attivazioni diminuiscono; il numero</w:t>
        <w:br/>
        <w:t>degli occupati è sceso, secondo l'Istat, di oltre 700.000 unità dal</w:t>
        <w:br/>
        <w:t>febbraio 2012 al febbraio 2013;</w:t>
        <w:br/>
        <w:t>questi dati trovano conferma in un aumento del tasso di disoccupazione, che</w:t>
        <w:br/>
        <w:t>a partire dall'ottobre 2012 si è mantenuto al di sopra dell'11 per cento,</w:t>
        <w:br/>
        <w:t>aumentando di 1,5 punti percentuali rispetto all'anno precedente;</w:t>
        <w:br/>
        <w:t>un'altra conferma delle condizioni di vita di una parte crescente della</w:t>
        <w:br/>
        <w:t>popolazione sta nei dati diffusi da molte Caritas diocesane, sull'aumento</w:t>
        <w:br/>
        <w:t>del numero dei cittadini che richiedono aiuti di prima necessità come i</w:t>
        <w:br/>
        <w:t>pasti; nel rapporto diffuso nell'ottobre 2012, la Caritas evidenzia come</w:t>
        <w:br/>
        <w:t>tra le persone che si sono rivolte ai suoi centri nel 2011 vi sia un</w:t>
        <w:br/>
        <w:t>aumento tra categorie che sino a poco tempo fa non erano interessate in</w:t>
        <w:br/>
        <w:t>misura così pregnante dal rischio di povertà; aumentano tra il 2009 e il</w:t>
        <w:br/>
        <w:t>2011 del 25,1 per cento i cittadini italiani, aumentano del 177,8 per cento</w:t>
        <w:br/>
        <w:t>le casalinghe, del 65,6 i pensionati, del 52,9 per cento le famiglie con</w:t>
        <w:br/>
        <w:t>minori conviventi;</w:t>
        <w:br/>
        <w:t>un'indagine Istat diffusa il 12 ottobre 2012 ha realizzato una prima stima</w:t>
        <w:br/>
        <w:t>delle persone senza fissa dimora, quantificandole in 47.000 unità; di</w:t>
        <w:br/>
        <w:t>questi quasi i due terzi hanno un passato di relativa normalità, avendo</w:t>
        <w:br/>
        <w:t>vissuto in una propria abitazione sino ad un periodo che in media risale a</w:t>
        <w:br/>
        <w:t>2 anni e mezzo prima;</w:t>
        <w:br/>
        <w:t>il 5 aprile 2013 una nota Eurispes ha evidenziato come "7 italiani su 10</w:t>
        <w:br/>
        <w:t>hanno visto peggiorare la situazione economica personale (per il 40,2 per</w:t>
        <w:br/>
        <w:t>cento di molto, per il 33,3 per cento in parte), il 60,6 per cento, 3 su 5,</w:t>
        <w:br/>
        <w:t>è costretto a intaccare i propri risparmi per arrivare alla fine del mese;</w:t>
        <w:br/>
        <w:t>il 62,8 per cento ha grandi difficoltà ad affrontare la quarta (quando non</w:t>
        <w:br/>
        <w:t>la terza) settimana" e come questa situazione abbia determinato "Un circolo</w:t>
        <w:br/>
        <w:t>vizioso: indebitamento, insolvenze, vendita dei propri beni e rischio</w:t>
        <w:br/>
        <w:t>usura";</w:t>
        <w:br/>
        <w:t>recenti fatti di cronaca hanno evidenziato in modo drammatico la</w:t>
        <w:br/>
        <w:t>disperazione in cui versano i cittadini che subiscono questi processi di</w:t>
        <w:br/>
        <w:t>impoverimento;</w:t>
        <w:br/>
        <w:t>ritenuto che:</w:t>
        <w:br/>
        <w:t>gli effetti della crisi si sono verificati in un contesto di progressivo</w:t>
        <w:br/>
        <w:t>smantellamento delle risposte del welfare locale;</w:t>
        <w:br/>
        <w:t>sul fronte delle risorse nazionali, il fondo nazionale per le politiche</w:t>
        <w:br/>
        <w:t>sociali trasferito alle Regioni (e da queste agli enti gestori) per</w:t>
        <w:br/>
        <w:t>finanziare gli interventi sociali, che aveva avuto dotazioni anche</w:t>
        <w:br/>
        <w:t>superiori al miliardo di euro nel 2004, è diminuito dai 656 milioni del</w:t>
        <w:br/>
        <w:t>2008 ai 518 milioni del 2009, 435 milioni nel 2010, 218 milioni nel 2011 e</w:t>
        <w:br/>
        <w:t>soli 43 milioni nel 2012, con la previsione, ante legge di stabilità per il</w:t>
        <w:br/>
        <w:t>2013, di soli 44 milioni per il 2013;</w:t>
        <w:br/>
        <w:t>l'aumento del fondo nazionale per le politiche sociali di 300 milioni di</w:t>
        <w:br/>
        <w:t>euro determinato dall'articolo 1, comma 271, della legge n. 228 del 2012</w:t>
        <w:br/>
        <w:t>("Disposizioni per la formazione del bilancio annuale e pluriennale dello</w:t>
        <w:br/>
        <w:t>Stato - Legge di stabilità 2013"), è sicuramente un fatto positivo e che</w:t>
        <w:br/>
        <w:t>segna una controtendenza rispetto ai tagli ininterrotti praticati</w:t>
        <w:br/>
        <w:t>nell'ultimo quinquennio, ma non è sufficiente a ripristinare una dotazione</w:t>
        <w:br/>
        <w:t>adeguata, soprattutto vista la drammatica situazione;</w:t>
        <w:br/>
        <w:t>le politiche nazionali di sostegno all'abitazione hanno registrato un</w:t>
        <w:br/>
        <w:t>deciso ridimensionamento, spesso accompagnato da disimpegno da parte delle</w:t>
        <w:br/>
        <w:t>Regioni;</w:t>
        <w:br/>
        <w:t>considerato che appare inderogabile e urgente l'adozione di misure</w:t>
        <w:br/>
        <w:t>eccezionali, che abbiano un impatto significativo e sensibile sulle</w:t>
        <w:br/>
        <w:t>condizioni di vita dei cittadini in situazioni di povertà o a rischio di</w:t>
        <w:br/>
        <w:t>cadervi,</w:t>
        <w:br/>
        <w:t>impegna il Governo:</w:t>
        <w:br/>
        <w:t>1) ad adottare misure urgenti in materia di povertà, assegnando per il</w:t>
        <w:br/>
        <w:t>2013:</w:t>
        <w:br/>
        <w:t>a) ulteriori 300 milioni di euro da destinare ad aumento del fondo</w:t>
        <w:br/>
        <w:t>nazionale per le politiche sociali, da trasferirsi per il tramite delle</w:t>
        <w:br/>
        <w:t>Regioni agli enti gestori, condizionando l'erogazione all'adozione entro</w:t>
        <w:br/>
        <w:t>tempi brevi di piani di azione per il contrasto dei fenomeni di povertà e</w:t>
        <w:br/>
        <w:t>impoverimento. Gli interventi potranno essere gestiti localmente in forma</w:t>
        <w:br/>
        <w:t>integrata con soggetti non profit con consolidata e comprovata esperienza</w:t>
        <w:br/>
        <w:t>nella raccolta e distribuzione di beni di prima necessità o</w:t>
        <w:br/>
        <w:t>nell'elargizione di aiuti per soddisfare bisogni primari;</w:t>
        <w:br/>
        <w:t>b) ulteriori 250 milioni di euro per estendere la sperimentazione della</w:t>
        <w:br/>
        <w:t>nuova social card, il cui avvio è previsto, dal decreto 10 gennaio 2013 del</w:t>
        <w:br/>
        <w:t>Ministro del lavoro e delle politiche sociali, di concerto con il Ministro</w:t>
        <w:br/>
        <w:t>dell'economia e delle finanze, entro pochi mesi nelle 12 città con più di</w:t>
        <w:br/>
        <w:t>250.000 abitanti, con speciale riguardo ai nuclei familiari poveri con</w:t>
        <w:br/>
        <w:t>figli minori, in modo da ampliare la platea dei beneficiari e consolidare</w:t>
        <w:br/>
        <w:t>le caratteristiche di misura universalistica di contrasto alla povertà;</w:t>
        <w:br/>
        <w:t>c) ulteriori 50 milioni per finanziare la social card già esistente,</w:t>
        <w:br/>
        <w:t>introdotta dall'articolo 81, commi 32-37, del decreto-legge 25 giugno 2008,</w:t>
        <w:br/>
        <w:t>n. 112, convertito, con modificazioni, dalla legge 6 agosto 2008, n. 133,</w:t>
        <w:br/>
        <w:t>visto che risulta finanziata fino a ottobre, mentre va assicurata almeno</w:t>
        <w:br/>
        <w:t>fino al 2013;</w:t>
        <w:br/>
        <w:t>d) ulteriori 100 milioni da destinare, tramite le Regioni, al sostegno</w:t>
        <w:br/>
        <w:t>della morosità incolpevole, per evitare che i fenomeni di impoverimento</w:t>
        <w:br/>
        <w:t>determinino la perdita dell'abitazione;</w:t>
        <w:br/>
        <w:t>2) a procedere alla distribuzione delle risorse del fondo nazionale per le</w:t>
        <w:br/>
        <w:t>politiche sociali concordato in sede di conferenza delle Regioni, al fine</w:t>
        <w:br/>
        <w:t>di rendere queste risorse immediatamente disponibili alle Regioni e quindi</w:t>
        <w:br/>
        <w:t>agli enti gestori;</w:t>
        <w:br/>
        <w:t>3) ad inserire, nell'ambito del programma nazionale di riforma, in sede di</w:t>
        <w:br/>
        <w:t>definizione della nota di aggiornamento al Documento di economia e finanza,</w:t>
        <w:br/>
        <w:t>interventi di riforma delle politiche sociali e abitative, con particolare</w:t>
        <w:br/>
        <w:t>riferimento alle azioni di contrasto della povertà, quali misure di</w:t>
        <w:br/>
        <w:t>sostegno al reddito e di supporto a percorsi di uscita dalla condizione di</w:t>
        <w:br/>
        <w:t>indigenza;</w:t>
        <w:br/>
        <w:t>4) a reperire le risorse necessarie anche attraverso l'incremento delle</w:t>
        <w:br/>
        <w:t>imposte sul gioco d'azzardo e in particolare sulle scommesse on l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6:00Z</dcterms:created>
  <dc:creator> </dc:creator>
  <dc:description/>
  <dc:language>en-US</dc:language>
  <cp:lastModifiedBy> </cp:lastModifiedBy>
  <dcterms:modified xsi:type="dcterms:W3CDTF">2013-05-09T07:37:00Z</dcterms:modified>
  <cp:revision>1</cp:revision>
  <dc:subject/>
  <dc:title>Legislatura 17 Atto di Sindacato Ispettivo n° 1-00034</dc:title>
</cp:coreProperties>
</file>