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 p p e l l o  al  Voto  elezioni politiche febbraio 2013</w:t>
      </w:r>
    </w:p>
    <w:p>
      <w:pPr>
        <w:pStyle w:val="Normal"/>
        <w:jc w:val="both"/>
        <w:rPr>
          <w:sz w:val="40"/>
          <w:szCs w:val="40"/>
        </w:rPr>
      </w:pPr>
      <w:r>
        <w:rPr>
          <w:sz w:val="40"/>
          <w:szCs w:val="40"/>
        </w:rPr>
      </w:r>
    </w:p>
    <w:p>
      <w:pPr>
        <w:pStyle w:val="Normal"/>
        <w:jc w:val="both"/>
        <w:rPr/>
      </w:pPr>
      <w:r>
        <w:rPr/>
        <w:t>Stimati elettori e gentili elettrici, dopo anni travagliati e fallimenti del Governo che ha coinvolto e colpito tutti i settori della società, fatti salvi i molti privilegiati imboscati nei palazzi del potere e, altri trincerati dietro impenetrabili vetrine, si va finalmente al voto .</w:t>
      </w:r>
    </w:p>
    <w:p>
      <w:pPr>
        <w:pStyle w:val="Normal"/>
        <w:jc w:val="both"/>
        <w:rPr/>
      </w:pPr>
      <w:r>
        <w:rPr/>
        <w:t xml:space="preserve">Molti elettori illusi ma comunque responsabili delle scelte politiche scaturite dal precedente risultato elettorale, dichiara forse con un po di superficialità ma con comprensibile ragione di essere disgustato e, con la prospettiva di esprimere in futuro un voto all’insegna della protesta o in alternativa di non volere votare .  </w:t>
      </w:r>
    </w:p>
    <w:p>
      <w:pPr>
        <w:pStyle w:val="Normal"/>
        <w:jc w:val="both"/>
        <w:rPr/>
      </w:pPr>
      <w:r>
        <w:rPr/>
        <w:t xml:space="preserve">Queste posizioni sarebbero però molto pericolose per il contesto sociale che stiamo vivendo, se non ci assumiamo la responsabilità di analizzare l’appena trascorso fallimento politico amministrativo, basato solo su promesse e campanili ad effetto </w:t>
      </w:r>
      <w:r>
        <w:rPr>
          <w:b/>
        </w:rPr>
        <w:t>mediatico</w:t>
      </w:r>
      <w:r>
        <w:rPr/>
        <w:t xml:space="preserve"> pagate da tutti noi a caro prezzo .</w:t>
      </w:r>
    </w:p>
    <w:p>
      <w:pPr>
        <w:pStyle w:val="Normal"/>
        <w:jc w:val="both"/>
        <w:rPr/>
      </w:pPr>
      <w:r>
        <w:rPr/>
        <w:t>Allora è importantissimo capire! che questa è una inderogabile ultima occasione per chi ha il diritto e dovere di votare, magari con un po di ansia e sofferenza intellettuale, ma necessariamente invitato a tentare comunque la via alternativa, per sottrarre potere a chi in questi ultimi anni di governo ha tradito la società, consapevoli dei sacrifici che dovremo purtroppo affrontare, ma concentrati sulla speranza in tempi migliori per noi e per le future generazioni .</w:t>
      </w:r>
    </w:p>
    <w:p>
      <w:pPr>
        <w:pStyle w:val="Normal"/>
        <w:jc w:val="both"/>
        <w:rPr/>
      </w:pPr>
      <w:r>
        <w:rPr/>
        <w:t xml:space="preserve">L’attuale legge elettorale giudicata un po da tutti una </w:t>
      </w:r>
      <w:r>
        <w:rPr>
          <w:b/>
        </w:rPr>
        <w:t>porcata</w:t>
      </w:r>
      <w:r>
        <w:rPr/>
        <w:t xml:space="preserve">  (compreso il promotore on.le Calderoli, al quale le è congeniale per mantenere la propria poltrona), non deve sfuggire agli elettori che fare confluire in molti piccoli o grandicelli rigagnoli i voti di protesta o di estrema rispettabile ideologia, con questa legge spesso viene poi alimentato il conveniente abituale ricatto dai mercenari della politica (come il caso Scillipoti e di altri suoi pavidi colleghi), rendendo ingovernabile il nostro Paese con il rischio definitivo del crollo della nostra già precaria economia. Lo stesso rischio si presenterà se l’immorale(cosi definito in tutto il mondo) </w:t>
      </w:r>
      <w:r>
        <w:rPr>
          <w:b/>
        </w:rPr>
        <w:t>berlusconismo</w:t>
      </w:r>
      <w:r>
        <w:rPr/>
        <w:t xml:space="preserve"> che attualmente in parte si è dissolto, ma riorganizzato con la nascita di diverse formazioni partitiche al suo interno con l’intento di riciclare i soliti noti e, aiutato dalla demagogia della </w:t>
      </w:r>
      <w:r>
        <w:rPr>
          <w:b/>
        </w:rPr>
        <w:t>Lega</w:t>
      </w:r>
      <w:r>
        <w:rPr/>
        <w:t xml:space="preserve">, la quale ha avuto in passato più volte il benestare degli elettori del nord ma li ha </w:t>
      </w:r>
      <w:r>
        <w:rPr>
          <w:b/>
        </w:rPr>
        <w:t>traditi</w:t>
      </w:r>
      <w:r>
        <w:rPr/>
        <w:t xml:space="preserve">, dovesse vincere per un soffio in Regione Lombardia, non solo tutta l’Italia ne pagherebbe le conseguenze, ma il nord si accollerebbe la </w:t>
      </w:r>
      <w:r>
        <w:rPr>
          <w:b/>
        </w:rPr>
        <w:t>gogna</w:t>
      </w:r>
      <w:r>
        <w:rPr/>
        <w:t xml:space="preserve"> di  contribuire all’ingovernabilità,  allo stallo politico, di volere far ricorrere a elezioni anticipate e pertanto alla catastrofe economica Nazionale. Per rendersene conto basta vedere le scelte della Regione Piemonte guidata dall’onorevole Cota, riguardanti la sanità(vedi soppressioni degli ospedali), la non programmazione territoriale industriale e dei servizi principali .</w:t>
      </w:r>
    </w:p>
    <w:p>
      <w:pPr>
        <w:pStyle w:val="Normal"/>
        <w:jc w:val="both"/>
        <w:rPr/>
      </w:pPr>
      <w:r>
        <w:rPr/>
        <w:t xml:space="preserve">Una nota di demerito va fatta agli autonominati </w:t>
      </w:r>
      <w:r>
        <w:rPr>
          <w:b/>
        </w:rPr>
        <w:t xml:space="preserve">centristi </w:t>
      </w:r>
      <w:r>
        <w:rPr/>
        <w:t>con in testa il prof. Monti e l’U D C, i quali da tecnici di comodo, hanno gettato la maschera e sono diventati improvvisamente partitici, non certamente per rappresentare tutti i ceti sociali, ma per difendere se stessi, il loro potere, le banche e i privilegi di qualche casta  .</w:t>
      </w:r>
    </w:p>
    <w:p>
      <w:pPr>
        <w:pStyle w:val="Normal"/>
        <w:jc w:val="both"/>
        <w:rPr/>
      </w:pPr>
      <w:r>
        <w:rPr/>
        <w:t>Pertanto proviamo tutti insieme a cambiare questa superata e sperimentata pericolosa tendenza che ha prodotto il fallimento, non facciamolo solo con il voto, ma massicciamente e quotidianamente incalzando i nostri futuri governanti, chiedendogli di renderci edotti del loro operato .</w:t>
      </w:r>
    </w:p>
    <w:p>
      <w:pPr>
        <w:pStyle w:val="Normal"/>
        <w:jc w:val="both"/>
        <w:rPr/>
      </w:pPr>
      <w:r>
        <w:rPr/>
      </w:r>
    </w:p>
    <w:p>
      <w:pPr>
        <w:pStyle w:val="Normal"/>
        <w:jc w:val="both"/>
        <w:rPr/>
      </w:pPr>
      <w:r>
        <w:rPr/>
        <w:t>“</w:t>
      </w:r>
      <w:r>
        <w:rPr/>
        <w:t>Diffondi e difendi questo appello”</w:t>
      </w:r>
    </w:p>
    <w:p>
      <w:pPr>
        <w:pStyle w:val="Normal"/>
        <w:jc w:val="both"/>
        <w:rPr/>
      </w:pPr>
      <w:r>
        <w:rPr/>
      </w:r>
    </w:p>
    <w:p>
      <w:pPr>
        <w:pStyle w:val="Normal"/>
        <w:jc w:val="both"/>
        <w:rPr/>
      </w:pPr>
      <w:r>
        <w:rPr/>
        <w:t xml:space="preserve">Il Comitato Valli di Lanzo, Ceronda e Casternone,  promotore per il voto in favore del P D e del Centro Sinistra,  ti invita a unirti al nostro impegno per il territorio, per l’equità, il rigore e per una giustizia più giusta .  </w:t>
      </w:r>
    </w:p>
    <w:p>
      <w:pPr>
        <w:pStyle w:val="Normal"/>
        <w:rPr/>
      </w:pPr>
      <w:r>
        <w:rPr/>
      </w:r>
    </w:p>
    <w:p>
      <w:pPr>
        <w:pStyle w:val="Normal"/>
        <w:rPr/>
      </w:pPr>
      <w:r>
        <w:rPr/>
        <w:t>INVITO ai cittadini a incontrare i CANDIDATI :</w:t>
      </w:r>
    </w:p>
    <w:p>
      <w:pPr>
        <w:pStyle w:val="Normal"/>
        <w:rPr/>
      </w:pPr>
      <w:r>
        <w:rPr/>
        <w:t>Stefano Lepri  candidato al Senato</w:t>
      </w:r>
    </w:p>
    <w:p>
      <w:pPr>
        <w:pStyle w:val="Normal"/>
        <w:rPr/>
      </w:pPr>
      <w:r>
        <w:rPr/>
        <w:t>Francesca Bonomo  candidata alla Camera</w:t>
      </w:r>
    </w:p>
    <w:p>
      <w:pPr>
        <w:pStyle w:val="Normal"/>
        <w:rPr/>
      </w:pPr>
      <w:r>
        <w:rPr/>
        <w:t xml:space="preserve">Presso “ Albergo delle Valli “ a Germagnano,  domenica </w:t>
      </w:r>
      <w:r>
        <w:rPr>
          <w:b/>
        </w:rPr>
        <w:t xml:space="preserve">17 </w:t>
      </w:r>
      <w:r>
        <w:rPr/>
        <w:t xml:space="preserve"> febbraio alle ore 2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36:00Z</dcterms:created>
  <dc:creator>Graziella</dc:creator>
  <dc:description/>
  <dc:language>en-US</dc:language>
  <cp:lastModifiedBy>Emanuele</cp:lastModifiedBy>
  <cp:lastPrinted>2013-02-05T22:12:00Z</cp:lastPrinted>
  <dcterms:modified xsi:type="dcterms:W3CDTF">2013-02-14T10:36:00Z</dcterms:modified>
  <cp:revision>2</cp:revision>
  <dc:subject/>
  <dc:title>A p p e l l o  al  Voto  elezioni politiche febbraio 2013</dc:title>
</cp:coreProperties>
</file>