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t xml:space="preserve">Esame disegno di legge n. 170, inerente a "Bilancio di previsione per l'anno finanziario 2012 e bilancio pluriennale per gli anni finanziari 2012-2014" </w:t>
      </w:r>
    </w:p>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t>LEPRI Stefano, relatore</w:t>
      </w:r>
    </w:p>
    <w:p>
      <w:pPr>
        <w:pStyle w:val="Testonormale"/>
        <w:jc w:val="both"/>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È un peccato che questa discussione, che dovrebbe essere importante, poiché la discussione sul bilancio è notoriamente l'atto più significativo, avvenga in un momento così disturbato. In ogni caso, come minoranza faremo, come sempre, la nostra parte, più attenti ai contenuti che alle dinamiche della politic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Il nostro capogruppo ricordava che il disegno di legge di presentazione del bilancio preventivo porta la data del 30 settembre 2011. Mi verrebbe da dire che siamo all'ottavo mese di gravidanza e che tra un po' la creatura è pronta! Non ricordo una gestazione così lunga. Anche quando, nella scorsa legislatura si arrivò a questo periodo, certamente la Giunta aveva proposto il provvedimento molto più tard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n questa lunga gestazione, "mamma Quaglia" ha svolto certamente un lavoro importante, paziente: una sorta di Penelope che, ogni settimana, ha fatto e disfatto una tela costruita per approssimazioni successive, mentre i padri di questa proposta sono un po' tutti defilati.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Quello che dovrebbe essere il padre principale, il Presidente, non si vede neanche ogg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Gli altri Assessori hanno messo da parte ogni disponibilità a presentarsi: quando si tratta di tagli, scappano tutt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Peraltro, credo che non sia più utile discutere sulle ragioni che ci hanno portato a questo difficile bilancio che stiamo per discutere. C'è un concorso di responsabilità che abbiamo più volte sottolineato, su cui è inutile tornare ulteriormente, ma che oggi ci porta a prendere atto del fatto che abbiamo interessi passivi che potrebbero coprire per tre volte il bilancio delle politiche sociali; che questo sistema ha portato ad aspettative crescenti da persone, imprese e associazioni che ora ci rendiamo conto quanto sia difficile non soddisfar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Bisogna dire che, in questo contesto, contano anche molto i tagli statali, che ricordiamo essere stati fino a poco tempo fa apprezzati dal Presidente Cota e che solo ora fortunatamente, dopo il cambio di Governo, sono un po' meno difes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Ora che in quest'Aula è largamente condivisa, se non altro perché siamo costretti, l'esigenza e l'urgenza di affrontare con serietà una manovra correttiva che abbia una visione e una strategia, noi prendiamo atto, invece – e lo abbiamo fatto a seguito di questa defatigante discussione in I Commissione - che la manovra è difensiva. È una manovra che non ha una visione, è una manovra che non è creativa, se non per la parte di finanza che, invece, come si usa dire, di creatività sembra averne molta.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Per esempio, accendete nuovi mutui. La proposta è di fare 242 nuovi milioni di mutui, ma c'è il dubbio - lo abbiamo rappresentato in Commissione - che la legge di stabilità 2012 non consenta di accedere ad ulteriori forme di indebitamente. Questo resta un dubbio che non voglio sviluppare in questa relazione, ma certamente abbiamo timore di una forzatura. Non a caso, abbiamo presentato un emendamento che punta a precisare questo aspetto, a verificare l'effettiva praticabilità dell'accensione di nuovi mutui, tenendo conto della legge di stabilità.</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A proposito di finanza creativa, come possiamo essere sicuri di quello che avete scritto in bilancio, per esempio sulle entrate? Nel Titolo 2, cioè le entrate che arrivano da Stato e Unione Europea, vi sono ben 300 milioni di euro in più rispetto al 2011, eppure sappiamo che lo Stato ha tagliato ulteriormente, nel 2012 rispetto al 2011, trasferimenti alle Regioni e alle amministrazioni local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Di questi 300 milioni in più di entrate sul Titolo 2, ben 250 deriverebbero da maggiori entrate dello Stato. Siamo contenti, saremmo contenti di essere smentiti, ma temiamo che vi sia un'eccessiva generosità, un eccessivo ottimismo nelle previsioni di entrat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iamo invece sicuri che vi sia un'eccessiva previsione di entrata per quanto riguarda le alienazioni imputate: ben 240 milioni di euro. Ho ripreso - lo abbiamo già detto anche in I Commissione - le tabelle di previsione delle entrate da alienazioni: neanche nei momenti e negli anni di più fulgida finanza creativa eravamo arrivati a stimare una cifra così abbondante. Alcuni sanno a cosa mi riferisco. Nell'anno più fulgido, avevamo previsto 200 milioni di entrate da alienazioni, e ne abbiamo incassati ben 12. Pensare che, arrivati a metà dell'anno, si possa prevedere, in sette mesi, di incassare 240 milioni, ci pare una previsione a dir poco azzardat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Ultimo azzardo della finanza creativa che ci proponete. Prevedete un avanzo per il 2011, e il suo utilizzo nel disegno di legge di previsione 2012, di 159 milioni, che verrebbero utilizzati per la spesa corrente del 2012. Com'è possibile pensare di avere un utile nel 2011 quando nel 2011 si punta - questo sarà rappresentato chiaramente nel consuntivo 2011 - a coprire il disavanzo di 614 milioni del 2010? Anche se vi sarà una spalmatura più lunga, su più anni, di questo disavanzo, c'è motivo di credere, anche avendo avuto modo di leggere i residui attivi e passivi e la cassa del 2011, che non vi sarà utile nel 2011. Tant'è che abbiamo presentato un ulteriore emendamento, proprio per eliminare questo improbabile utile che non c'è.</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he dire, poi, del fatto che, anche se venissero previsti tutti questi importi su cui dubitiamo, resta sempre in capo alla Giunta questo fantomatico, e sempre più insostenibile, strumento che si chiama Programma Operativo, per cui ci troveremo a ottobre, a bilancio approvato, come è capitato nel 2011, prendendo atto che la gran parte delle spese discrezionali saranno bloccate al 40% degli impegn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Non c'è il Consigliere Leo, ma faccio l'esempio cui lui tiene molto e può confermarlo. Nel 2011 fu previsto uno stanziamento di una certa cifra per il sostegno all'attività degli oratori, ma poi quella cifra, nel 2011, rimase al 40%.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Noi stiamo per votare un bilancio la cui certezza di impiego resta in capo, ahimè, alla Giunta. Riteniamo che questo non vada bene e, magari, nel corso della discussione cercheremo anche di modificare questo strumento così mal utilizza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Al di là della finanza creativa noi non vediamo, l'ho già detto, una visione strategica. Per esempio sul welfare. Com'è possibile che solo grazie alla nostra battaglia, alla nostra cocciutaggine, sia stato possibile ottenere risorse, ancora comunque insufficienti?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he dire dei mancati fondi che combattono la morosità incolpevole, che aiutano gli inquilini a pagare gli affitti all'ATC? Scomparso quasi quel fond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Ma che dire quanto alla mancanza di priorità, per esempio, nel calderone delle voci che sono rappresentate nei capitoli guidati dall'Assessore Giordano? È di questi giorni la notizia per cui il Governo Monti intende disboscare, finalmente, la marea di aiuti di Stato e delle Regioni a favore delle attività produttive che in un momento di vacche magre, deve essere sempre più attentamente pondera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Da questo punto di vista, domando all'Assessore Giordano e al Presidente: che senso ha aumentare il numero dei beneficiari, cioè gli under 35 che, se assunti a tempo indeterminato, consentiranno alle imprese di ottenere la bellezza di mille euro per tre anni? Questi sono soldi che non spostano la decisione delle imprese circa l'opportunità di assumere o meno una persona. Eppure, messi insieme, sono milioni di euro che, invece, possono essere meglio utilizzat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osa dire del fatto, per esempio, che abbiamo azzerato un fondo importante, come quello che riguarda il finanziamento delle borse di studio riservate ai migliori cervelli, ai nostri ragazzi che si sono laureati con lod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Vi racconto un fatto che mi ha molto colpito, emblematico della modalità con la quale stiamo governando. Ho conosciuto un giovane brillante, che ha vissuto un'esperienza con borsa di studio pagata dalla Regione presso una nostra società (un parco tecnologico), al quale non è stato rinnovato il contratto. Questo ragazzo - che ormai ha più di trent'anni - è stato chiamato da una fondazione americana - ha un volo pagato in business class per essere selezionato e finanziato lautamente negli Stati Uniti. Noi, in compenso, i soldi li troviamo per pagare altri impiegati, altra burocrazia, in quelle società - penso a Finpiemonte - i cui organici, in questi anni, sono lievitat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Cosa dire della mancanza di vere razionalizzazioni? Stimo l'Assessore Monferino per il suo impegno, ma evidenzio una contraddizione: com’ è possibile che l'Assessore Monferino abbia a bilancio quasi 100 milioni di euro in più rispetto al 2011? È l'unico comparto che segna un aumento di dotazion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Allora, dov'è il super manager che, verosimilmente - speriamo - dimostrerà di essere? Lo manifesti attraverso la capacità di ridurre le spese.</w:t>
      </w:r>
    </w:p>
    <w:p>
      <w:pPr>
        <w:pStyle w:val="Testonormale"/>
        <w:jc w:val="both"/>
        <w:rPr>
          <w:rFonts w:ascii="Century Schoolbook" w:hAnsi="Century Schoolbook" w:eastAsia="MS Mincho;ＭＳ 明朝" w:cs="Century Schoolbook"/>
          <w:spacing w:val="-4"/>
          <w:sz w:val="22"/>
        </w:rPr>
      </w:pPr>
      <w:r>
        <w:rPr>
          <w:rFonts w:eastAsia="MS Mincho;ＭＳ 明朝" w:cs="Century Schoolbook" w:ascii="Century Schoolbook" w:hAnsi="Century Schoolbook"/>
          <w:spacing w:val="-4"/>
          <w:sz w:val="22"/>
        </w:rPr>
        <w:t xml:space="preserve">Il trasporto pubblico locale e il welfare sono due comparti largamente sottofinanziati. Pertanto se, rispetto al 2011, destiniamo un euro in meno al bilancio della sanità, crediamo di non causare un particolare dispetto agli operatori della sanità, visto che in tutti gli altri comparti, mediamente, ci sono risparmi, cioè tagli, del 15-20-30%.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osa dire del fatto che stiamo ancora aspettando il piano delle razionalizzazioni e degli accorpamenti per quanto riguarda le società controllate e collegate? In compenso, abbiamo la certezza che aumenteranno - è scritto a bilancio - le spese di dotazione per Finpiemonte e per SCR: per fare cosa se, poi, dovremo inevitabilmente ridurre, per esempio, le misure sulle attività produttiv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nfine, parliamo del TPL, i cui debiti - i debiti verso gli imprenditori che hanno contratti di servizio - ci risulta siano stati messi, in gran parte, nel 2011, sotto il tappeto oppure rinviati secondo la logica dello slittamento degli impegni. È evidente che anche quest'anno non vi sono le risorse sufficienti per pagare i contratti di servizio. Si deve avere il coraggio di mettere mano ai contratti di servizio, allineandoli alle disponibilità effettive, cercando di effettuare una comparazione tra provincia e provincia, perché vi sono differenze abissali.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ono trascorsi più di due anni e questi impegni indicati in provvedimenti emendativi e in ordini del giorno continuano ad essere lettera morta, restano lì come frutto del braccio di ferro tra i partiti, il Presidente e gli Assessor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Ancora vogliamo segnalare il calcolo politico che si registra in alcuni casi. Scorrendo le voci delle singole UPB, guarda caso, in alcune Direzioni osserviamo che diminuisce tutto, ma aumentano le UPB che riguardano le spese della direzione e le spese della programmazione, cioè, in sostanza, le spese discrezionali che restano in capo agli Assessori. È chiarissimo, avviene nell'Agricoltura, nella Cultura e Sport, nelle Attività produttive. Insomma, il disegno degli Assessori è il seguente: "di fronte al fatto che mi riducete i fondi, ne tengo di più per me e taglio il resto". Valutate voi se si tratta di un disegno lungimirante oppure di un disegno molto autoreferenzial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Potrei continuare, ma ho già sforato il tempo a mia disposizione; credo che i miei colleghi di minoranza sapranno molto meglio di me completare le poche argomentazioni che ho introdot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n conclusione, noi non siamo soddisfatti di come, oggi, si è arrivati alla discussione generale. Forse, c'è ancora spazio per dei miglioramenti. Se valuteremo di aprire, come ci ha chiesto il Presidente Cota, un prudente confronto, non sarà per darvi un'apertura di credito, che è largamente immeritata, e nemmeno per acuire le spaccature tra di voi, che avete dimostrato tranquillamente di realizzare da soli. Se daremo in questi giorni una prudente apertura di credito, sarà solamente perché ci stanno a cuore i piemontesi.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sectPr>
      <w:headerReference w:type="default" r:id="rId2"/>
      <w:footerReference w:type="default" r:id="rId3"/>
      <w:type w:val="nextPage"/>
      <w:pgSz w:w="11906" w:h="16838"/>
      <w:pgMar w:left="1134" w:right="1134"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r>
  </w:p>
  <w:p>
    <w:pPr>
      <w:pStyle w:val="Header"/>
      <w:jc w:val="center"/>
      <w:rPr/>
    </w:pPr>
    <w:r>
      <w:rPr>
        <w:rFonts w:cs="Century Schoolbook" w:ascii="Century Schoolbook" w:hAnsi="Century Schoolbook"/>
      </w:rPr>
      <w:t xml:space="preserve">Interventi dell'oratore </w:t>
    </w:r>
    <w:r>
      <w:rPr>
        <w:rFonts w:cs="Century Schoolbook" w:ascii="Century Schoolbook" w:hAnsi="Century Schoolbook"/>
        <w:b/>
      </w:rPr>
      <w:t>LEPRI Stefano</w:t>
    </w:r>
    <w:r>
      <w:rPr>
        <w:rFonts w:cs="Century Schoolbook" w:ascii="Century Schoolbook" w:hAnsi="Century Schoolbook"/>
      </w:rPr>
      <w:t xml:space="preserve"> della seduta n. 229 del 10/05/2011</w:t>
    </w:r>
  </w:p>
  <w:p>
    <w:pPr>
      <w:pStyle w:val="Header"/>
      <w:jc w:val="center"/>
      <w:rPr>
        <w:rFonts w:ascii="Century Schoolbook" w:hAnsi="Century Schoolbook" w:cs="Century Schoolbook"/>
      </w:rPr>
    </w:pPr>
    <w:r>
      <w:rPr>
        <w:rFonts w:cs="Century Schoolbook" w:ascii="Century Schoolbook" w:hAnsi="Century Schoolbook"/>
      </w:rPr>
    </w:r>
  </w:p>
  <w:p>
    <w:pPr>
      <w:pStyle w:val="Header"/>
      <w:jc w:val="center"/>
      <w:rPr>
        <w:rFonts w:ascii="Century Schoolbook" w:hAnsi="Century Schoolbook" w:cs="Century Schoolbook"/>
      </w:rPr>
    </w:pPr>
    <w:r>
      <w:rPr>
        <w:rFonts w:cs="Century Schoolbook" w:ascii="Century Schoolbook" w:hAnsi="Century Schoolboo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4:00Z</dcterms:created>
  <dc:creator>mvitto</dc:creator>
  <dc:description/>
  <dc:language>en-US</dc:language>
  <cp:lastModifiedBy> </cp:lastModifiedBy>
  <dcterms:modified xsi:type="dcterms:W3CDTF">2012-05-22T15:34:00Z</dcterms:modified>
  <cp:revision>6</cp:revision>
  <dc:subject/>
  <dc:title>Interrogazione a risposta immediata n</dc:title>
</cp:coreProperties>
</file>