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71500"/>
                  <wp:effectExtent l="0" t="0" r="0" b="0"/>
                  <wp:docPr id="1" name="b_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_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>
          <w:trHeight w:val="6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 </w:t>
            </w:r>
            <w:r>
              <w:rPr/>
              <w:t>IX LEGISLATURA 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STRATTO DAL PROCESSO VERBALE DELLA SEDUTA N.</w:t>
            </w:r>
            <w:r>
              <w:rPr/>
              <w:t xml:space="preserve">      </w:t>
            </w:r>
            <w:r>
              <w:rPr>
                <w:rStyle w:val="C14bold1"/>
                <w:sz w:val="36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Intestazionearticolo"/>
              <w:widowControl/>
              <w:rPr>
                <w:szCs w:val="24"/>
              </w:rPr>
            </w:pPr>
            <w:r>
              <w:rPr>
                <w:szCs w:val="24"/>
              </w:rPr>
              <w:t>03 Aprile 2012 - ore 14.30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10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residenza del Presidente    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12bold1"/>
              </w:rPr>
              <w:t>VALERIO CATTANE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stoarticola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 giorno 03 aprile 2012 alle ore 14.30 in Torino - Palazzo Lascaris, via Alfieri 15 - sotto la Presidenza del Presidente VALERIO CATTANEO e del Vicepresidente, ROBERTO PLACIDO, con l'assistenza dei Consiglieri Segretari LORENZO LEARDI, GIANFRANCO NOVERO, TULLIO PONSO, si è adunato il Consiglio regionale come dall'avviso inviato nel termine legale ai singoli Consiglieri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C12bold1"/>
                <w:sz w:val="28"/>
              </w:rPr>
              <w:t>Sono presenti i Consiglieri: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GELERI A. - ARTESIO E. - BIOLE' F. - BOETI A. - BONO D. - BOTTA M. - BOTTA F. - BUQUICCHIO A. - BURZI A. - BUSSOLA C. - CANTORE D. - CAROSSA M. - CASONI W. - CATTANEO V. - CERUTTI M. - COMBA F. - CORTOPASSI A. - COSTA Rosa Anna - COTA R. - CURSIO L. - DE MAGISTRIS R. - DELL'UTRI M. - FORMAGNANA M. - GIORDANO M. - GOFFI A. - GREGORIO F. - LAUS M. - LEARDI L. - LEO G. - LEPRI S. - LUPI M. - MACCANTI E. - MANICA G. - MARINELLO M. - MASTRULLO A. - MONTARULI A. - MOTTA M. - MOTTA A. - MULIERE R. - NEGRO G. - NOVERO G. - PEDRALE L. - PENTENERO G. - PLACIDO R. - PONSO T. - RESCHIGNA A. - RONZANI G. - SACCHETTO C. - SPAGNUOLO C. - STARA A. - TARICCO G. - TENTONI A. - TIRAMANI P. - TOSELLI P. - VALLE R. - VIGNALE G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C12bold1"/>
                <w:sz w:val="28"/>
              </w:rPr>
              <w:t>Sono in congedo i Consiglieri: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PERTI R. - BRESSO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C12bold1"/>
                <w:sz w:val="28"/>
              </w:rPr>
              <w:t>Non sono presenti i Consiglieri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IGLIO D. - GIOVINE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C12bold1"/>
                <w:sz w:val="28"/>
              </w:rPr>
              <w:t>Sono inoltre presenti gli Assessori regionali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ALLERA U. - CIRIO A. - MONFERINO P. - PORCHIETTO C. - QUAGLIA G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testazionearticolo"/>
        <w:widowControl/>
        <w:rPr>
          <w:szCs w:val="24"/>
          <w:lang w:val="en-GB"/>
        </w:rPr>
      </w:pPr>
      <w:r>
        <w:rPr>
          <w:szCs w:val="24"/>
          <w:lang w:val="en-GB"/>
        </w:rPr>
        <w:t>(o m i s s i s)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CR 167 – 14087</w:t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ispositivopuntat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sz w:val="28"/>
        </w:rPr>
        <w:t>Approvazione del Piano socio-sanitario regionale 2012-2015 ed individuazione della nuova azienda ospedaliera Città della Salute e della Scienza di Torino e delle Federazioni sovrazonali”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oposte di deliberazione n. 164 e 176)</w:t>
      </w:r>
    </w:p>
    <w:p>
      <w:pPr>
        <w:pStyle w:val="Normal"/>
        <w:jc w:val="both"/>
        <w:rPr>
          <w:rStyle w:val="OGGETTOCarattere"/>
          <w:rFonts w:ascii="Times New Roman" w:hAnsi="Times New Roman" w:cs="Times New Roman"/>
          <w:b/>
          <w:b/>
          <w:bCs/>
          <w:caps w:val="false"/>
          <w:smallCaps w:val="false"/>
          <w:sz w:val="28"/>
        </w:rPr>
      </w:pPr>
      <w:r>
        <w:rPr>
          <w:rFonts w:cs="Times New Roman"/>
          <w:sz w:val="24"/>
        </w:rPr>
      </w:r>
    </w:p>
    <w:p>
      <w:pPr>
        <w:pStyle w:val="Dispositivopuntato"/>
        <w:numPr>
          <w:ilvl w:val="0"/>
          <w:numId w:val="0"/>
        </w:numPr>
        <w:ind w:left="0" w:hanging="0"/>
        <w:rPr>
          <w:rStyle w:val="OGGETTOCarattere"/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/>
      </w:r>
    </w:p>
    <w:p>
      <w:pPr>
        <w:pStyle w:val="Dispositivopuntato"/>
        <w:numPr>
          <w:ilvl w:val="0"/>
          <w:numId w:val="0"/>
        </w:numPr>
        <w:ind w:left="0" w:hanging="0"/>
        <w:rPr>
          <w:rStyle w:val="OGGETTOCarattere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Dispositivopuntato"/>
        <w:numPr>
          <w:ilvl w:val="0"/>
          <w:numId w:val="0"/>
        </w:numPr>
        <w:ind w:left="0" w:hanging="0"/>
        <w:rPr/>
      </w:pPr>
      <w:r>
        <w:rPr>
          <w:rStyle w:val="OGGETTOCarattere"/>
          <w:rFonts w:cs="Times New Roman" w:ascii="Times New Roman" w:hAnsi="Times New Roman"/>
          <w:b/>
          <w:bCs/>
          <w:caps w:val="false"/>
          <w:smallCaps w:val="false"/>
          <w:sz w:val="28"/>
        </w:rPr>
        <w:t xml:space="preserve">Punto 3) Proposte di deliberazioni n. 164 e 176 </w:t>
      </w:r>
      <w:r>
        <w:rPr>
          <w:rFonts w:cs="Times New Roman" w:ascii="Times New Roman" w:hAnsi="Times New Roman"/>
          <w:b/>
          <w:bCs/>
          <w:sz w:val="28"/>
        </w:rPr>
        <w:t>“Approvazione del Piano socio-sanitario regionale 2012-2015 ed individuazione della nuova azienda ospedaliera Città della Salute e della Scienza di Torino e delle Federazioni sovrazonali”</w:t>
      </w:r>
    </w:p>
    <w:p>
      <w:pPr>
        <w:pStyle w:val="Dispositivopuntat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ispositivopuntato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o m i s s i s)</w:t>
      </w:r>
    </w:p>
    <w:p>
      <w:pPr>
        <w:pStyle w:val="Dispositivopuntato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lang w:val="en-GB"/>
        </w:rPr>
        <w:tab/>
      </w:r>
      <w:r>
        <w:rPr>
          <w:sz w:val="24"/>
        </w:rPr>
        <w:t xml:space="preserve">Tale deliberazione, come </w:t>
      </w:r>
      <w:r>
        <w:rPr>
          <w:b/>
          <w:bCs/>
          <w:sz w:val="24"/>
        </w:rPr>
        <w:t xml:space="preserve">emendata, </w:t>
      </w:r>
      <w:r>
        <w:rPr>
          <w:sz w:val="24"/>
        </w:rPr>
        <w:t>nel testo che segue, è posta in votazione per appello nominale, mediante procedimento elettronico. L’esito della votazione è il seguente:</w:t>
      </w:r>
    </w:p>
    <w:p>
      <w:pPr>
        <w:pStyle w:val="Normal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09" w:leader="none"/>
          <w:tab w:val="left" w:pos="3969" w:leader="none"/>
        </w:tabs>
        <w:ind w:right="-82" w:hanging="0"/>
        <w:jc w:val="left"/>
        <w:rPr/>
      </w:pPr>
      <w:r>
        <w:rPr/>
        <w:tab/>
      </w:r>
      <w:r>
        <w:rPr>
          <w:b w:val="false"/>
          <w:bCs w:val="false"/>
          <w:sz w:val="24"/>
        </w:rPr>
        <w:t xml:space="preserve">Presenti </w:t>
        <w:tab/>
        <w:t>n. 55 Consiglieri</w:t>
      </w:r>
    </w:p>
    <w:p>
      <w:pPr>
        <w:pStyle w:val="Heading1"/>
        <w:tabs>
          <w:tab w:val="clear" w:pos="708"/>
          <w:tab w:val="left" w:pos="709" w:leader="none"/>
          <w:tab w:val="left" w:pos="3969" w:leader="none"/>
        </w:tabs>
        <w:ind w:right="-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>Votanti</w:t>
        <w:tab/>
        <w:t>n. 54 Consiglieri</w:t>
      </w:r>
    </w:p>
    <w:p>
      <w:pPr>
        <w:pStyle w:val="Heading4"/>
        <w:ind w:right="-82" w:hanging="0"/>
        <w:rPr/>
      </w:pPr>
      <w:r>
        <w:rPr/>
        <w:tab/>
        <w:t>Hanno votato sì</w:t>
        <w:tab/>
        <w:t>n. 33 Consiglier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-82" w:hanging="0"/>
        <w:jc w:val="both"/>
        <w:rPr>
          <w:sz w:val="24"/>
        </w:rPr>
      </w:pPr>
      <w:r>
        <w:rPr>
          <w:sz w:val="24"/>
        </w:rPr>
        <w:tab/>
        <w:t>Hanno votato no</w:t>
        <w:tab/>
        <w:t>n. 16 Consiglieri</w:t>
      </w:r>
    </w:p>
    <w:p>
      <w:pPr>
        <w:pStyle w:val="Heading2"/>
        <w:ind w:firstLine="708"/>
        <w:jc w:val="left"/>
        <w:rPr/>
      </w:pPr>
      <w:r>
        <w:rPr/>
        <w:t>Si sono astenuti</w:t>
        <w:tab/>
        <w:tab/>
        <w:t xml:space="preserve">       n.   5 Consiglieri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-82" w:hanging="0"/>
        <w:jc w:val="both"/>
        <w:rPr>
          <w:sz w:val="24"/>
        </w:rPr>
      </w:pPr>
      <w:r>
        <w:rPr>
          <w:sz w:val="24"/>
        </w:rPr>
        <w:tab/>
        <w:t>Non ha partecipat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-82" w:hanging="0"/>
        <w:jc w:val="both"/>
        <w:rPr>
          <w:sz w:val="24"/>
        </w:rPr>
      </w:pPr>
      <w:r>
        <w:rPr>
          <w:sz w:val="24"/>
        </w:rPr>
        <w:tab/>
        <w:t>alla votazione</w:t>
        <w:tab/>
        <w:t>n.   1 Consiglier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-8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Il Consiglio approva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Consiglio regiona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>l’articolo 1, comma 13, del decreto legislativo 30 dicembre 1992, n. 502 (Riordino della disciplina in materia sanitaria, a norma dell'articolo 1 della legge 23 ottobre 1992, n. 421), in base al quale il Piano socio sanitario regionale rappresenta il piano strategico degli interventi per gli obiettivi di salute e il funzionamento dei servizi per soddisfare le esigenze specifiche della popolazione regionale anche in riferimento agli obiettivi del Piano sanitario naz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visti gli </w:t>
      </w:r>
      <w:r>
        <w:rPr>
          <w:sz w:val="24"/>
        </w:rPr>
        <w:t>articoli 3 e 11 della legge regionale 6 agosto 2007, n. 18 (Norme per la programmazione sociosanitaria e il riassetto del servizio sanitario regionale), in base ai quali il Consiglio regionale, su proposta della Giunta regionale ed acquisito il parere della Conferenza permanente per la programmazione socio-sanitaria, approva con propria deliberazione il Piano socio-sanitario regionale, di cui definisce la durata e gli aggiornament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visti</w:t>
      </w:r>
      <w:r>
        <w:rPr>
          <w:sz w:val="24"/>
        </w:rPr>
        <w:t xml:space="preserve"> gli articoli 18, 20 e 21 della citata legge regionale 18/2007, in base ai quali il Consiglio regionale, su proposta della Giunta regionale, definisce con propria deliberazione gli ambiti territoriali delle aziende sanitarie locali ed individua le aziende ospedaliere e le aziende ospedaliere universitarie contestualmente all’assegnazione alle stesse dei presidi ospedalieri afferent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deliberazione del Consiglio regionale n. 136-39452 del 22 ottobre 2007 di individuazione delle aziende del sistema sanitario regional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preso atto</w:t>
      </w:r>
      <w:r>
        <w:rPr>
          <w:sz w:val="24"/>
        </w:rPr>
        <w:t xml:space="preserve"> dei contenuti della legge regionale 28 marzo 2012, n. 3 (Disposizioni in materia di organizzazione del Sistema sanitario regionale) 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viste</w:t>
      </w:r>
      <w:r>
        <w:rPr>
          <w:sz w:val="24"/>
        </w:rPr>
        <w:t xml:space="preserve"> la DGR n. 1-2791 del 25 ottobre 2011 e la DGR n. 12-3345 del 3 febbraio 2012 e preso atto delle motivazioni ivi addott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acquisito</w:t>
      </w:r>
      <w:r>
        <w:rPr>
          <w:sz w:val="24"/>
        </w:rPr>
        <w:t xml:space="preserve"> in data 1° marzo 2012 il parere espresso dal Consiglio regionale di sanità e assistenza (CORESA), in base alla previsione di cui all’articolo 4 della legge regionale 18/2007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acquisito</w:t>
      </w:r>
      <w:r>
        <w:rPr>
          <w:sz w:val="24"/>
        </w:rPr>
        <w:t xml:space="preserve"> il parere della IV Commissione espresso a maggioranza in data 1° marzo 2012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acquisito </w:t>
      </w:r>
      <w:r>
        <w:rPr>
          <w:sz w:val="24"/>
        </w:rPr>
        <w:t>altresì il parere della Conferenza permanente per la programmazione socio-sanitaria in data 3 aprile 2012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l i b e r a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di approvare il piano socio-sanitario 2012-2015 di cui allegato A, quale parte integrante della presente deliberazion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di procedere all’individuazione della nuova azienda ospedaliera Città della Salute e della Scienza di Torino e delle aziende ospedaliere ad essa afferenti, nonché delle Federazioni sovrazonali secondo l’allegato B alla presente deliberazione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o m i s s i s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" w:hanging="0"/>
        <w:rPr/>
      </w:pPr>
      <w:r>
        <w:rPr/>
        <w:t>IL PRESIDENT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Valerio CATTANEO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IL VICEPRESIDENT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(Roberto PLACIDO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 CONSIGLIERI SEGRETARI                                            IL FUNZIONARIO VERBALIZZANT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Lorenzo LEARDI)                                                                    (Aurora RESTIVO)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Gianfranco NOVERO)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        </w:t>
      </w:r>
      <w:r>
        <w:rPr/>
        <w:t>(Tullio PONSO)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" w:hanging="0"/>
        <w:jc w:val="both"/>
        <w:rPr>
          <w:bCs/>
          <w:sz w:val="24"/>
        </w:rPr>
      </w:pPr>
      <w:r>
        <w:rPr>
          <w:bCs/>
          <w:sz w:val="24"/>
        </w:rPr>
        <w:t>SB/m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10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3969" w:leader="none"/>
      </w:tabs>
      <w:ind w:right="-8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character" w:styleId="Iniziale">
    <w:name w:val="Iniziale"/>
    <w:qFormat/>
    <w:rPr>
      <w:rFonts w:ascii="Times New Roman" w:hAnsi="Times New Roman" w:cs="Times New Roman"/>
      <w:sz w:val="24"/>
    </w:rPr>
  </w:style>
  <w:style w:type="character" w:styleId="C14bold1">
    <w:name w:val="c14bold1"/>
    <w:basedOn w:val="Caratterepredefinitoparagrafo"/>
    <w:qFormat/>
    <w:rPr>
      <w:b/>
      <w:bCs/>
      <w:sz w:val="28"/>
      <w:szCs w:val="28"/>
    </w:rPr>
  </w:style>
  <w:style w:type="character" w:styleId="C12bold1">
    <w:name w:val="c12bold1"/>
    <w:basedOn w:val="Caratterepredefinitoparagrafo"/>
    <w:qFormat/>
    <w:rPr>
      <w:b/>
      <w:bCs/>
      <w:sz w:val="24"/>
      <w:szCs w:val="24"/>
    </w:rPr>
  </w:style>
  <w:style w:type="character" w:styleId="OGGETTOCarattere">
    <w:name w:val="OGGETTO Carattere"/>
    <w:basedOn w:val="Caratterepredefinitoparagrafo"/>
    <w:qFormat/>
    <w:rPr>
      <w:rFonts w:ascii="Arial" w:hAnsi="Arial" w:cs="Arial"/>
      <w: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 w:val="24"/>
      <w:szCs w:val="20"/>
    </w:rPr>
  </w:style>
  <w:style w:type="paragraph" w:styleId="Rubricaarticolo">
    <w:name w:val="Rubrica articolo"/>
    <w:qFormat/>
    <w:pPr>
      <w:widowControl/>
      <w:bidi w:val="0"/>
      <w:jc w:val="center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it-IT" w:bidi="ar-SA" w:eastAsia="zh-CN"/>
    </w:rPr>
  </w:style>
  <w:style w:type="paragraph" w:styleId="Testoarticolato">
    <w:name w:val="Testo articolato"/>
    <w:next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szCs w:val="20"/>
    </w:rPr>
  </w:style>
  <w:style w:type="paragraph" w:styleId="Dispositivopuntato">
    <w:name w:val="dispositivo puntat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ntranet.consiglioregionale.piemonte.it/gesedist/img/stampe/b_n5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9:00Z</dcterms:created>
  <dc:creator> </dc:creator>
  <dc:description/>
  <dc:language>en-US</dc:language>
  <cp:lastModifiedBy> </cp:lastModifiedBy>
  <dcterms:modified xsi:type="dcterms:W3CDTF">2012-04-10T10:10:00Z</dcterms:modified>
  <cp:revision>12</cp:revision>
  <dc:subject/>
  <dc:title> </dc:title>
</cp:coreProperties>
</file>