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ito S.p.A. - Interporto di Orbassano</w:t>
      </w:r>
    </w:p>
    <w:p>
      <w:pPr>
        <w:pStyle w:val="Heading"/>
        <w:rPr/>
      </w:pPr>
      <w:r>
        <w:rPr/>
      </w:r>
    </w:p>
    <w:p>
      <w:pPr>
        <w:pStyle w:val="Normal"/>
        <w:jc w:val="center"/>
        <w:rPr/>
      </w:pPr>
      <w:r>
        <w:rPr>
          <w:i/>
          <w:iCs/>
          <w:sz w:val="23"/>
        </w:rPr>
        <w:t>Relazione di maggioranza approvata dalla II</w:t>
      </w:r>
      <w:r>
        <w:rPr>
          <w:i/>
          <w:iCs/>
          <w:position w:val="6"/>
          <w:sz w:val="23"/>
        </w:rPr>
        <w:t>a</w:t>
      </w:r>
      <w:r>
        <w:rPr>
          <w:i/>
          <w:iCs/>
          <w:sz w:val="23"/>
        </w:rPr>
        <w:t xml:space="preserve"> Commissione consiliare del 14 ottobre 2009</w:t>
      </w:r>
    </w:p>
    <w:p>
      <w:pPr>
        <w:pStyle w:val="Heading2"/>
        <w:rPr/>
      </w:pPr>
      <w:r>
        <w:rPr/>
        <w:t>La storia fino ad oggi</w:t>
      </w:r>
    </w:p>
    <w:p>
      <w:pPr>
        <w:pStyle w:val="Normal"/>
        <w:rPr/>
      </w:pPr>
      <w:r>
        <w:rPr/>
        <w:t>Sito S.p.A., costituita nel 1980, realizza l’interporto di Orbassano. È composta da un partenariato pubblico - privato ove il pubblico era prima rappresentato da Regione Piemonte e Finpiemonte ed ora da Finpiemonte Partecipazioni, mentre il soggetto privato è costituito da Socotras, composta da numerosi soci privati tra cui Zoppoli &amp; Pulcher è il socio con la quota maggiore, mentre altri azionisti rilevanti sono Fiduciaria Ersel, Impresa Gastone Guerrini Costruzioni, INC General Contractor e Rivalta Scrivia. Altro azionista di Sito S.p.A., con una quota marginale è Ferrovie dello Stato.</w:t>
      </w:r>
    </w:p>
    <w:p>
      <w:pPr>
        <w:pStyle w:val="Normal"/>
        <w:rPr/>
      </w:pPr>
      <w:r>
        <w:rPr/>
        <w:t>Si ripercorrono ora gli aspetti essenziali della vicenda:</w:t>
      </w:r>
    </w:p>
    <w:p>
      <w:pPr>
        <w:pStyle w:val="Normal"/>
        <w:numPr>
          <w:ilvl w:val="0"/>
          <w:numId w:val="4"/>
        </w:numPr>
        <w:rPr/>
      </w:pPr>
      <w:r>
        <w:rPr/>
        <w:t>Sito S.p.A. viene costituita nel 1980 da Finpiemonte, Socotras S.p.A. e altri soci minori per promuovere, progettare e realizzare l’Interporto di Orbassano;</w:t>
      </w:r>
    </w:p>
    <w:p>
      <w:pPr>
        <w:pStyle w:val="Normal"/>
        <w:numPr>
          <w:ilvl w:val="0"/>
          <w:numId w:val="4"/>
        </w:numPr>
        <w:rPr/>
      </w:pPr>
      <w:r>
        <w:rPr/>
        <w:t xml:space="preserve">negli anni ottanta Sito S.p.A. ha come socio con la maggior quota la  Socotras S.p.A., che a quel tempo, oltre ai soci privati maggioritari, vede una partecipazione minoritaria della Regione Piemonte pari al 10%, come disposto nella LR 63/1984. Di conseguenza i soci privati dispongono di 7 consiglieri di amministrazione su 15, la Regione di 6, Finpiemonte di 1 e Ferrovie dello Stato di 1. Tale assetto di </w:t>
      </w:r>
      <w:r>
        <w:rPr>
          <w:i/>
          <w:iCs/>
        </w:rPr>
        <w:t>governance</w:t>
      </w:r>
      <w:r>
        <w:rPr/>
        <w:t xml:space="preserve"> è coerente con la proprietà azionaria e il socio pubblico di minoranza appare tutelato dai dispositivi statutari;</w:t>
      </w:r>
    </w:p>
    <w:p>
      <w:pPr>
        <w:pStyle w:val="Normal"/>
        <w:numPr>
          <w:ilvl w:val="0"/>
          <w:numId w:val="4"/>
        </w:numPr>
        <w:rPr/>
      </w:pPr>
      <w:r>
        <w:rPr/>
        <w:t>Sito S.p.A. è destinataria, dal 1991 in poi, di consistenti risorse pubbliche, che assommano ad oggi a circa 64 milioni di euro a fondo perduto; i capitali propri dei soci pubblici e privati sono pari a circa 5 milioni;</w:t>
      </w:r>
    </w:p>
    <w:p>
      <w:pPr>
        <w:pStyle w:val="Normal"/>
        <w:numPr>
          <w:ilvl w:val="0"/>
          <w:numId w:val="4"/>
        </w:numPr>
        <w:rPr/>
      </w:pPr>
      <w:r>
        <w:rPr/>
        <w:t>sino al 1999 e probabilmente anche ad alcuni anni successivi, al socio privato Socotras e ai suoi soci vengono affidate commesse di costruzione senza particolari formalità. Nel corso dell’audizione del 18 marzo presso la II</w:t>
      </w:r>
      <w:r>
        <w:rPr>
          <w:vertAlign w:val="superscript"/>
        </w:rPr>
        <w:t>a</w:t>
      </w:r>
      <w:r>
        <w:rPr/>
        <w:t> Commissione Consiliare, Alessandro Di Benedetto, presidente di Sito S.p.A., afferma che “il Docup è del 2000/2001/2002, fino a quella data costruivano loro [Socotras]… poi si sono fermati fino a quando non si è finito il Docup… e dopo… hanno chiesto…. di applicare quel contratto [l’associazione in partecipazione]”. Socotras inoltre, a seguito delle previsioni dell’articolo 4 dello Statuto, vede per sé riservati “la gestione dei servizi e delle strutture inerenti alle attività di movimentazione delle merci presenti nel centro”;</w:t>
      </w:r>
    </w:p>
    <w:p>
      <w:pPr>
        <w:pStyle w:val="Normal"/>
        <w:numPr>
          <w:ilvl w:val="0"/>
          <w:numId w:val="4"/>
        </w:numPr>
        <w:rPr/>
      </w:pPr>
      <w:r>
        <w:rPr/>
        <w:t>nel 1999 viene firmato un contratto di associazione in partecipazione tra Sito e il socio privato Socotras, in cui a quest’ultimo verrebbero riservati gli aspetti di progettazione e vendita degli immobili, oltre che il controllo degli aspetti realizzativi, con individuazione da parte di Socotras delle imprese da incaricare della costruzione; tale accordo non è mai decollato anche per modifiche normative nel frattempo intervenute che vincolano ad utilizzare comunque procedure di evidenza pubblica;</w:t>
      </w:r>
    </w:p>
    <w:p>
      <w:pPr>
        <w:pStyle w:val="Normal"/>
        <w:numPr>
          <w:ilvl w:val="0"/>
          <w:numId w:val="4"/>
        </w:numPr>
        <w:rPr/>
      </w:pPr>
      <w:r>
        <w:rPr/>
        <w:t>nel 2002 la Regione Piemonte esce da Socotras e in cambio del suo 10% di azioni di Socotras riceve azioni di Sito, che portano il soggetto pubblico (Regione più Finpiemonte) ad avere la maggioranza delle quote; l’assetto che ne deriva è pressoché quello attuale (fatta salva la successiva riunificazione delle quote pubbliche in Finpiemonte Partecipazioni) che può essere così riassunto:</w:t>
      </w:r>
    </w:p>
    <w:p>
      <w:pPr>
        <w:pStyle w:val="Normal"/>
        <w:rPr/>
      </w:pPr>
      <w:r>
        <w:rPr/>
      </w:r>
    </w:p>
    <w:p>
      <w:pPr>
        <w:pStyle w:val="Normal"/>
        <w:jc w:val="center"/>
        <w:rPr/>
      </w:pPr>
      <w:r>
        <w:rPr/>
        <w:drawing>
          <wp:inline distT="0" distB="0" distL="0" distR="0">
            <wp:extent cx="304863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48635" cy="2081530"/>
                    </a:xfrm>
                    <a:prstGeom prst="rect">
                      <a:avLst/>
                    </a:prstGeom>
                  </pic:spPr>
                </pic:pic>
              </a:graphicData>
            </a:graphic>
          </wp:inline>
        </w:drawing>
      </w:r>
    </w:p>
    <w:p>
      <w:pPr>
        <w:pStyle w:val="Normal"/>
        <w:rPr/>
      </w:pPr>
      <w:r>
        <w:rPr/>
      </w:r>
    </w:p>
    <w:p>
      <w:pPr>
        <w:pStyle w:val="Normal"/>
        <w:ind w:left="360" w:hanging="0"/>
        <w:rPr/>
      </w:pPr>
      <w:r>
        <w:rPr/>
        <w:t xml:space="preserve">È questo un momento forse sottovalutato nelle ricostruzioni fatte: nel 2002 il soggetto pubblico è diventato maggioritario, ma curiosamente non si mette mano allo statuto e agli equilibri di </w:t>
      </w:r>
      <w:r>
        <w:rPr>
          <w:i/>
          <w:iCs/>
        </w:rPr>
        <w:t>governance</w:t>
      </w:r>
      <w:r>
        <w:rPr/>
        <w:t xml:space="preserve">, mantenendo una maggioranza dell’organo amministrativo in capo al socio privato; infatti il CdA eletto nel luglio 2002 continua a contare, coerentemente con le previsioni statutarie, 7 membri Socotras, 6 membri della Regione Piemonte, 1 membro di Finpiemonte e 1 di FS. È solo il caso di evidenziare come a questo punto si siano determinati tutti i presupposti per le conseguenze di cui oggi si tratta: a fronte di 1) partecipazione maggioritaria del soggetto pubblico e 2) conferimenti di contributi pubblici in conto capitale assai consistenti, come sarà evidenziato più tardi, il soggetto privato mantiene un potere di </w:t>
      </w:r>
      <w:r>
        <w:rPr>
          <w:i/>
          <w:iCs/>
        </w:rPr>
        <w:t>governance</w:t>
      </w:r>
      <w:r>
        <w:rPr/>
        <w:t xml:space="preserve"> imprescindibile, senza che la Giunta allora in carica abbia operato per metterlo in discussione. Certo questo può in qualche modo essere stato favorito da un preesistente statuto che – a tutela dell’istituzione pubblica, allora di minoranza – prevedeva di per sé una forte tutela delle minoranze, ma per i motivi sopra ricordati vi erano in quella fase tutte le condizioni per la rivisitazione di tali equilibri;</w:t>
      </w:r>
    </w:p>
    <w:p>
      <w:pPr>
        <w:pStyle w:val="Normal"/>
        <w:numPr>
          <w:ilvl w:val="0"/>
          <w:numId w:val="4"/>
        </w:numPr>
        <w:rPr/>
      </w:pPr>
      <w:r>
        <w:rPr/>
        <w:t>nel novembre 2006 un parere degli avvocati Grosso e Benessia indirizzato a Sito S.p.A. consiglia di non dare seguito al contratto di associazione in partecipazione. Ciò sia per la facoltà che verrebbe attribuita all’associato Socotras di individuare le imprese esecutrici dei lavori senza evidenza pubblica, sia, ancor prima, per l’illegittimità di un contratto in cui Socotras stessa sia stata individuata al di fuori di una procedura di evidenza pubblica;</w:t>
      </w:r>
    </w:p>
    <w:p>
      <w:pPr>
        <w:pStyle w:val="Normal"/>
        <w:numPr>
          <w:ilvl w:val="0"/>
          <w:numId w:val="4"/>
        </w:numPr>
        <w:rPr/>
      </w:pPr>
      <w:r>
        <w:rPr/>
        <w:t>nel febbraio 2007 Sito S.p.A. invia lettera di disdetta dell’associazione in partecipazione; Socotras inizia un contenzioso per un danno poi quantificato in 500 mila euro;</w:t>
      </w:r>
    </w:p>
    <w:p>
      <w:pPr>
        <w:pStyle w:val="Normal"/>
        <w:numPr>
          <w:ilvl w:val="0"/>
          <w:numId w:val="4"/>
        </w:numPr>
        <w:rPr/>
      </w:pPr>
      <w:r>
        <w:rPr/>
        <w:t>nei mesi successivi alcune commesse vengono attribuite attraverso gare d’appalto, cui Socotras partecipa senza aggiudicarsele;</w:t>
      </w:r>
    </w:p>
    <w:p>
      <w:pPr>
        <w:pStyle w:val="Normal"/>
        <w:numPr>
          <w:ilvl w:val="0"/>
          <w:numId w:val="4"/>
        </w:numPr>
        <w:rPr/>
      </w:pPr>
      <w:r>
        <w:rPr/>
        <w:t xml:space="preserve">a seguito della LR 8/2008 si profila uno sviluppo dell’interporto che richiede investimenti e che comporta impegni nell’ambito delle infrastrutture interportuali, anche in relazione al previsto sviluppo dell’alta velocità; tale indirizzo non risulta di interesse del socio privato, nonostante il fatto che il contenuto della succitata legge regionale risulti fortemente coerente con l’oggetto sociale di Sito. Socotras quindi da una parte vede ridotte le possibilità relativamente alla parte realizzativa, dall’altra è poco interessata agli sviluppi futuri; dispone però di un potere di </w:t>
      </w:r>
      <w:r>
        <w:rPr>
          <w:i/>
          <w:iCs/>
        </w:rPr>
        <w:t>governance</w:t>
      </w:r>
      <w:r>
        <w:rPr/>
        <w:t xml:space="preserve"> che le consente di condizionare pesantemente la vita della società;</w:t>
      </w:r>
    </w:p>
    <w:p>
      <w:pPr>
        <w:pStyle w:val="Normal"/>
        <w:numPr>
          <w:ilvl w:val="0"/>
          <w:numId w:val="4"/>
        </w:numPr>
        <w:rPr/>
      </w:pPr>
      <w:r>
        <w:rPr/>
        <w:t xml:space="preserve">questa posizione di incoerenza tra la doverosa tutela di interessi pubblici e la struttura di </w:t>
      </w:r>
      <w:r>
        <w:rPr>
          <w:i/>
          <w:iCs/>
        </w:rPr>
        <w:t>governance</w:t>
      </w:r>
      <w:r>
        <w:rPr/>
        <w:t xml:space="preserve"> di Sito S.p.A. si ripropone nel luglio 2008, quando, a fronte della riduzione del numero di consiglieri da 15 a 11, viene comunque confermata la preminenza dell’azionista minoritario (Socotras ha 5 voti, la Regione 4, Finpiemonte 1, FS 1). In sostanza si verifica la singolare situazione per cui il socio di maggioranza (poco dopo riunificato in Finpiemonte Partecipazioni), che dispone del 52.7% delle quote, esprime invece ai sensi dell’art. 14 dell’ultimo statuto approvato, il 46.6% dei consiglieri.</w:t>
      </w:r>
    </w:p>
    <w:p>
      <w:pPr>
        <w:pStyle w:val="Normal"/>
        <w:numPr>
          <w:ilvl w:val="0"/>
          <w:numId w:val="4"/>
        </w:numPr>
        <w:rPr/>
      </w:pPr>
      <w:r>
        <w:rPr/>
        <w:t>Socotras si dichiara in quel periodo non più interessata alla prosecuzione dell’esperienza societaria. Ci si indirizza, come ampiamente confermato nel corso dell’audizione in II</w:t>
      </w:r>
      <w:r>
        <w:rPr>
          <w:vertAlign w:val="superscript"/>
        </w:rPr>
        <w:t>a</w:t>
      </w:r>
      <w:r>
        <w:rPr/>
        <w:t xml:space="preserve"> Commissione consiliare, su un’ipotesi di scissione a fronte di un conferimento ai privati di immobili, anziché di una messa sul mercato delle quote stesse da parte del socio che desidera recedere;</w:t>
      </w:r>
    </w:p>
    <w:p>
      <w:pPr>
        <w:pStyle w:val="Normal"/>
        <w:numPr>
          <w:ilvl w:val="0"/>
          <w:numId w:val="4"/>
        </w:numPr>
        <w:rPr/>
      </w:pPr>
      <w:r>
        <w:rPr/>
        <w:t xml:space="preserve">tra marzo e luglio 2008 vengono firmati due successivi atti tra Finpiemonte Partecipazioni (che allora era ancora un socio con quota limitata al 6%, ma che era destinata entro pochi mesi a rilevare la partecipazione regionali) e Socotras tesi a prefigurare le modalità di fuoriuscita di Socotras. Il criterio per definire le condizioni per la fuoriuscita prevede la determinazione del valore di Sito attraverso una perizia terza e l’assegnazione a Socotras di una parte di quel valore in misura proporzionale alla quota di capitale detenuta; </w:t>
      </w:r>
    </w:p>
    <w:p>
      <w:pPr>
        <w:pStyle w:val="Normal"/>
        <w:numPr>
          <w:ilvl w:val="0"/>
          <w:numId w:val="4"/>
        </w:numPr>
        <w:rPr/>
      </w:pPr>
      <w:r>
        <w:rPr/>
        <w:t>viene affidato un incarico ad un perito, dott. Tealdi, per la stima della società. La perizia stima in 64 milioni il valore di Sito. È solo una coincidenza di cifre, ma si ricorda che l’importo dei contributi in conto capitale (cioè a fondo perduto a fronte degli investimenti compiuti) complessivamente assomma  64.7 milioni. In altre parole, se il valore di Sito S.p.A. è diverso da zero e se dunque le partecipazioni hanno un qualche valore, ciò sarebbe sostanzialmente imputabile ai contributi ricevuti;</w:t>
      </w:r>
    </w:p>
    <w:p>
      <w:pPr>
        <w:pStyle w:val="Normal"/>
        <w:numPr>
          <w:ilvl w:val="0"/>
          <w:numId w:val="4"/>
        </w:numPr>
        <w:rPr/>
      </w:pPr>
      <w:r>
        <w:rPr/>
        <w:t>sulla base dei criteri sopra richiamati, deriverebbe una spettanza per la recedente Socotras pari a al 43% di 64 milioni, cioè a circa 28 milioni, da corrispondere o in denaro o, secondo l’ipotesi più verosimile, attraverso beni di Sito per un pari controvalore, sempre sulla base delle quantificazioni della perizia. Secondo quanto dichiarato dall’Amministratore delegato di Zoppoli &amp; Pulcher Giampiero Astegiano – vicepresidente di Sito S.p.A – a La Stampa il 4 marzo 2009, a questo proposito, “Le trattative erano tanto avanti che a settembre 2008 io e il presidente di Socotras Jona Celesia abbiamo consegnato a Finpiemonte Partecipazioni una proposta informale su terreni ed edifici oggetto del passaggio: c’erano l’area N, l’area L, l’area Poddighe… Inoltre gli edifici Y6, P Sud e 1/L… Totale: 32'403'671 euro. Ovvero circa i 28 milioni valutati dal perito più imposte”;</w:t>
      </w:r>
    </w:p>
    <w:p>
      <w:pPr>
        <w:pStyle w:val="Normal"/>
        <w:numPr>
          <w:ilvl w:val="0"/>
          <w:numId w:val="4"/>
        </w:numPr>
        <w:rPr/>
      </w:pPr>
      <w:r>
        <w:rPr/>
        <w:t>entro questo quadro si profilerebbe anche la risoluzione del contenzioso nato a seguito della rescissione dell’associazione in partecipazione. Socotras, a quel punto, si sarebbe “accontentata”, sulla base della seconda delle due scritture private citate, di 350 mila euro in luogo dei 500 mila richiesti precedentemente;</w:t>
      </w:r>
    </w:p>
    <w:p>
      <w:pPr>
        <w:pStyle w:val="Normal"/>
        <w:numPr>
          <w:ilvl w:val="0"/>
          <w:numId w:val="4"/>
        </w:numPr>
        <w:rPr/>
      </w:pPr>
      <w:r>
        <w:rPr/>
        <w:t>la questione diventa oggetto di interesse dei mezzi di informazione e del Consiglio regionale e viene evidenziato l’improprio guadagno che verrebbe goduto dal socio privato in un’iniziativa caratterizzata in modo imprescindibile dagli ingenti contributi pubblici. Il socio privato incasserebbe una quota più di undici volte superiore al proprio capitale versato. Questa ipotesi incontra l’opposizione della Presidente Bresso;</w:t>
      </w:r>
    </w:p>
    <w:p>
      <w:pPr>
        <w:pStyle w:val="Normal"/>
        <w:numPr>
          <w:ilvl w:val="0"/>
          <w:numId w:val="4"/>
        </w:numPr>
        <w:rPr/>
      </w:pPr>
      <w:r>
        <w:rPr/>
        <w:t>il 16 settembre 2008 viene formalizzato il trasferimento delle quote in possesso della Regione Piemonte a Finpiemonte Partecipazioni, che si trova così in possesso del 52.74% delle azioni;</w:t>
      </w:r>
    </w:p>
    <w:p>
      <w:pPr>
        <w:pStyle w:val="Normal"/>
        <w:numPr>
          <w:ilvl w:val="0"/>
          <w:numId w:val="4"/>
        </w:numPr>
        <w:rPr/>
      </w:pPr>
      <w:r>
        <w:rPr/>
        <w:t>nell’aprile 2009, a seguito delle polemiche sul ruolo avuto nelle ipotesi di accordo con Socotras, a seguito di pressante invito, si dimette il presidente di Finpiemonte Partecipazioni Giuseppe Trabucco, cui succede Fabio Massimo Cacciatori;</w:t>
      </w:r>
    </w:p>
    <w:p>
      <w:pPr>
        <w:pStyle w:val="Normal"/>
        <w:numPr>
          <w:ilvl w:val="0"/>
          <w:numId w:val="4"/>
        </w:numPr>
        <w:rPr/>
      </w:pPr>
      <w:r>
        <w:rPr/>
        <w:t>un aspetto che caratterizza la nuova gestione con maggioranza Finpiemonte Partecipazioni è sicuramente una diversa politica di distribuzione degli utili. Questi, negli esercizi precedenti, erano stati in larga maggioranza conferiti a patrimonio della società, salvo alcuni casi di remunerazione del tutto in linea con un normale profitto del capitale investito. La tendenza si modifica appunto con la fuoriuscita della Regione e il subentro come socio di maggioranza da parte di Finpiemonte Partecipazioni. Nel 2008 vengono distribuiti prima gli utili dell’anno 2007, poi in una seconda apposita assemblea, gli utili accantonati negli anni 2005 e 2006 liberi da finalizzazioni specifiche, per un totale di 2.5 milioni ai soci privati (un profitto del 100% in un anno rispetto al capitale investito!).</w:t>
      </w:r>
    </w:p>
    <w:p>
      <w:pPr>
        <w:pStyle w:val="Heading2"/>
        <w:rPr/>
      </w:pPr>
      <w:r>
        <w:rPr/>
        <w:t>Gran parte degli investimenti derivano da contributi pubblici</w:t>
      </w:r>
    </w:p>
    <w:p>
      <w:pPr>
        <w:pStyle w:val="Normal"/>
        <w:rPr/>
      </w:pPr>
      <w:r>
        <w:rPr/>
        <w:t>Veniamo quindi ai contributi. Su un investimento totale di 80 milioni realizzato da Sito S.p.A., ben 64.7 derivano da contributi pubblici, quasi tutti fruiti nel periodo 1995 – 2005 quando governava l’Amministrazione regionale di centrodestra; nello specifico:</w:t>
      </w:r>
    </w:p>
    <w:p>
      <w:pPr>
        <w:pStyle w:val="Normal"/>
        <w:numPr>
          <w:ilvl w:val="0"/>
          <w:numId w:val="2"/>
        </w:numPr>
        <w:rPr/>
      </w:pPr>
      <w:r>
        <w:rPr/>
        <w:t>1.8 milioni dalla LR 67/1988;</w:t>
      </w:r>
    </w:p>
    <w:p>
      <w:pPr>
        <w:pStyle w:val="Normal"/>
        <w:numPr>
          <w:ilvl w:val="0"/>
          <w:numId w:val="2"/>
        </w:numPr>
        <w:rPr/>
      </w:pPr>
      <w:r>
        <w:rPr/>
        <w:t>41.8 milioni dalla legge 240/1990;</w:t>
      </w:r>
    </w:p>
    <w:p>
      <w:pPr>
        <w:pStyle w:val="Normal"/>
        <w:numPr>
          <w:ilvl w:val="0"/>
          <w:numId w:val="2"/>
        </w:numPr>
        <w:rPr/>
      </w:pPr>
      <w:r>
        <w:rPr/>
        <w:t>6.7 milioni dalla legge 204/1990;</w:t>
      </w:r>
    </w:p>
    <w:p>
      <w:pPr>
        <w:pStyle w:val="Normal"/>
        <w:numPr>
          <w:ilvl w:val="0"/>
          <w:numId w:val="2"/>
        </w:numPr>
        <w:rPr/>
      </w:pPr>
      <w:r>
        <w:rPr/>
        <w:t>3.3 milioni dalla delibera CIPE 12/7/1996;</w:t>
      </w:r>
    </w:p>
    <w:p>
      <w:pPr>
        <w:pStyle w:val="Normal"/>
        <w:numPr>
          <w:ilvl w:val="0"/>
          <w:numId w:val="2"/>
        </w:numPr>
        <w:rPr/>
      </w:pPr>
      <w:r>
        <w:rPr/>
        <w:t>1.9 milioni dal Docup 1994-1996;</w:t>
      </w:r>
    </w:p>
    <w:p>
      <w:pPr>
        <w:pStyle w:val="Normal"/>
        <w:numPr>
          <w:ilvl w:val="0"/>
          <w:numId w:val="2"/>
        </w:numPr>
        <w:rPr/>
      </w:pPr>
      <w:r>
        <w:rPr/>
        <w:t>4.1 milioni dal Docup 1997-1999;</w:t>
      </w:r>
    </w:p>
    <w:p>
      <w:pPr>
        <w:pStyle w:val="Normal"/>
        <w:numPr>
          <w:ilvl w:val="0"/>
          <w:numId w:val="2"/>
        </w:numPr>
        <w:rPr/>
      </w:pPr>
      <w:r>
        <w:rPr/>
        <w:t>5 milioni dal Docup 2000 – 2006.</w:t>
      </w:r>
    </w:p>
    <w:p>
      <w:pPr>
        <w:pStyle w:val="Normal"/>
        <w:rPr/>
      </w:pPr>
      <w:r>
        <w:rPr/>
        <w:t>La possibilità di fruire di contributi riservati a soggetti pubblici, come le misure citate del Docup, all’epoca in cui la società aveva maggioranza privata, è stata conseguita grazie alla disponibilità degli enti locali del territorio a presentare in prima persona la domanda.</w:t>
      </w:r>
    </w:p>
    <w:p>
      <w:pPr>
        <w:pStyle w:val="Normal"/>
        <w:rPr/>
      </w:pPr>
      <w:r>
        <w:rPr/>
        <w:t>È bene sottolineare come in nessuna di queste occasioni la Regione, talvolta erogatrice diretta dei contributi, abbia ritenuto di porre vincoli e regole atte a evitare quanto verificatosi successivamente.</w:t>
      </w:r>
    </w:p>
    <w:p>
      <w:pPr>
        <w:pStyle w:val="Normal"/>
        <w:rPr/>
      </w:pPr>
      <w:r>
        <w:rPr/>
        <w:t>Se è vero, come evidenziano alcuni pareri legali come quello dell’Avv. Merani,  che l’ipotesi di vendita delle quote Socotras prevista nella scrittura privata firmata con Finpiemonte Partecipazioni altro non ha fatto che rendere manifesto un problema, andrebbe compreso come mai tale situazione si sia verificata. Non a caso il socio privato Socotras manifesta un certo stupore per il clamore suscitato: se si accetta che il socio privato possa partecipare senza ulteriori specificazioni ad una società che riceve l’80% dei capitali da investire come contributo a fondo perduto dalla mano pubblica, è conseguente che aspiri a beneficiare del valore prodotto dalla società stessa.  Ma, bisogna chiedersi, è corretto che ciò avvenga? È normale che un socio privato – che non avrebbe avuto titolo giuridico a fruire delle misure di contributo, riservate ad enti pubblici – sia chiamato a partecipare ai profitti della società? Per quale motivo, invece di definire sin dall’inizio un rapporto contrattuale che remunerasse correttamente il socio privato (per la propria opera, per il capitale effettivamente da questi apportato, ecc.), lo si è inserito, senza procedure di evidenza pubblica, in un luogo altrimenti precluso, facendolo beneficiare dei proventi derivanti da contribuzione pubblica?</w:t>
      </w:r>
    </w:p>
    <w:p>
      <w:pPr>
        <w:pStyle w:val="Normal"/>
        <w:rPr/>
      </w:pPr>
      <w:r>
        <w:rPr/>
      </w:r>
    </w:p>
    <w:p>
      <w:pPr>
        <w:pStyle w:val="Normal"/>
        <w:rPr/>
      </w:pPr>
      <w:r>
        <w:rPr/>
        <w:t>Venendo ora ad un’analisi più puntuale dei contributi concessi, va considerato che nell’area interportuale vi sono:</w:t>
      </w:r>
    </w:p>
    <w:p>
      <w:pPr>
        <w:pStyle w:val="Normal"/>
        <w:numPr>
          <w:ilvl w:val="0"/>
          <w:numId w:val="7"/>
        </w:numPr>
        <w:rPr/>
      </w:pPr>
      <w:r>
        <w:rPr/>
        <w:t xml:space="preserve">alcune opere che vanno a costituire dei “servizi generali”: i lavori sull’asse stradale, le opere ferroviarie, il raccordo ferroviario, i piazzali, le spese di illuminazione, i sottoservizi, ecc.; si tratta delle opere che vanno a costituire le condizioni precompetitive affinché gli operatori di mercato possano efficientemente operare nell’area; </w:t>
      </w:r>
    </w:p>
    <w:p>
      <w:pPr>
        <w:pStyle w:val="Normal"/>
        <w:numPr>
          <w:ilvl w:val="0"/>
          <w:numId w:val="7"/>
        </w:numPr>
        <w:rPr/>
      </w:pPr>
      <w:r>
        <w:rPr/>
        <w:t xml:space="preserve">altre opere sono invece destinate ad operatori che abbiano interesse ad acquistarle o ad affittarle e quindi generano proventi nel momento in cui vengono messe sul mercato. </w:t>
      </w:r>
    </w:p>
    <w:p>
      <w:pPr>
        <w:pStyle w:val="Normal"/>
        <w:rPr/>
      </w:pPr>
      <w:r>
        <w:rPr/>
        <w:t>Grazie al prospetto degli investimenti e relative fonti di finanziamento prodotte dagli uffici regionali si possono elencare queste ultime o quantomeno quella parte di queste che risultano ancora essere di proprietà di Sito S.p.A, ed affittate a soggetti di mercato:</w:t>
      </w:r>
    </w:p>
    <w:p>
      <w:pPr>
        <w:pStyle w:val="Normal"/>
        <w:rPr/>
      </w:pPr>
      <w:r>
        <w:rPr/>
      </w:r>
    </w:p>
    <w:tbl>
      <w:tblPr>
        <w:tblW w:w="8718" w:type="dxa"/>
        <w:jc w:val="center"/>
        <w:tblInd w:w="0" w:type="dxa"/>
        <w:tblLayout w:type="fixed"/>
        <w:tblCellMar>
          <w:top w:w="0" w:type="dxa"/>
          <w:left w:w="0" w:type="dxa"/>
          <w:bottom w:w="0" w:type="dxa"/>
          <w:right w:w="0" w:type="dxa"/>
        </w:tblCellMar>
      </w:tblPr>
      <w:tblGrid>
        <w:gridCol w:w="2582"/>
        <w:gridCol w:w="1209"/>
        <w:gridCol w:w="1194"/>
        <w:gridCol w:w="1182"/>
        <w:gridCol w:w="1332"/>
        <w:gridCol w:w="1219"/>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eastAsia="Arial Unicode MS"/>
                <w:sz w:val="17"/>
              </w:rPr>
            </w:pPr>
            <w:r>
              <w:rPr>
                <w:rFonts w:eastAsia="Arial Unicode MS"/>
                <w:sz w:val="17"/>
              </w:rPr>
            </w:r>
          </w:p>
        </w:tc>
        <w:tc>
          <w:tcPr>
            <w:tcW w:w="1209" w:type="dxa"/>
            <w:tcBorders>
              <w:top w:val="single" w:sz="4" w:space="0" w:color="000000"/>
              <w:bottom w:val="single" w:sz="4" w:space="0" w:color="000000"/>
              <w:right w:val="single" w:sz="4" w:space="0" w:color="000000"/>
            </w:tcBorders>
            <w:vAlign w:val="center"/>
          </w:tcPr>
          <w:p>
            <w:pPr>
              <w:pStyle w:val="Normal"/>
              <w:keepNext w:val="true"/>
              <w:spacing w:lineRule="auto" w:line="240"/>
              <w:rPr>
                <w:rFonts w:eastAsia="Arial Unicode MS"/>
                <w:sz w:val="17"/>
              </w:rPr>
            </w:pPr>
            <w:r>
              <w:rPr>
                <w:sz w:val="17"/>
              </w:rPr>
              <w:t>totale investimento</w:t>
            </w:r>
          </w:p>
        </w:tc>
        <w:tc>
          <w:tcPr>
            <w:tcW w:w="1194" w:type="dxa"/>
            <w:tcBorders>
              <w:top w:val="single" w:sz="4" w:space="0" w:color="000000"/>
              <w:bottom w:val="single" w:sz="4" w:space="0" w:color="000000"/>
              <w:right w:val="single" w:sz="4" w:space="0" w:color="000000"/>
            </w:tcBorders>
            <w:tcMar>
              <w:left w:w="11" w:type="dxa"/>
              <w:right w:w="11" w:type="dxa"/>
            </w:tcMar>
            <w:vAlign w:val="center"/>
          </w:tcPr>
          <w:p>
            <w:pPr>
              <w:pStyle w:val="Normal"/>
              <w:keepNext w:val="true"/>
              <w:spacing w:lineRule="auto" w:line="240"/>
              <w:rPr>
                <w:rFonts w:eastAsia="Arial Unicode MS"/>
                <w:sz w:val="17"/>
              </w:rPr>
            </w:pPr>
            <w:r>
              <w:rPr>
                <w:sz w:val="17"/>
              </w:rPr>
              <w:t>LR  87</w:t>
            </w:r>
          </w:p>
        </w:tc>
        <w:tc>
          <w:tcPr>
            <w:tcW w:w="1182"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Contributo Docup</w:t>
            </w:r>
          </w:p>
        </w:tc>
        <w:tc>
          <w:tcPr>
            <w:tcW w:w="1332"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Legge 240/1990 e 204/1990</w:t>
            </w:r>
          </w:p>
        </w:tc>
        <w:tc>
          <w:tcPr>
            <w:tcW w:w="1219" w:type="dxa"/>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ezzi propri</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palazzo uffici</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5.663.099</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1.807.600</w:t>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933.145</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922.354</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1/L</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5.263.548</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4.835.858</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427.690</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Y/6</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905.357</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707.454</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197.903</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Y/7</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290.052</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809.545</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480.507</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Nord 1</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761.061</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029.641</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731.420</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Nord 2</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491.854</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117.600</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74.254</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Nord 9</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962.893</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983.838</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822.690</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1.156.365</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Nord 10</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549.778</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855.019</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822.690</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872.069</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Nord 20</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3.897.114</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954.311</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2.942.803</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Nord 7</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6.231.857</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1.734.351</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4.497.506</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sz w:val="17"/>
              </w:rPr>
            </w:pPr>
            <w:r>
              <w:rPr>
                <w:sz w:val="17"/>
              </w:rPr>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pacing w:lineRule="auto" w:line="240"/>
              <w:rPr>
                <w:rFonts w:eastAsia="Arial Unicode MS"/>
                <w:sz w:val="17"/>
              </w:rPr>
            </w:pPr>
            <w:r>
              <w:rPr>
                <w:sz w:val="17"/>
              </w:rPr>
              <w:t>magazzino e piazzale Nord 35</w:t>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4.794.805</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rFonts w:eastAsia="Arial Unicode MS"/>
                <w:sz w:val="17"/>
              </w:rPr>
            </w:pPr>
            <w:r>
              <w:rPr>
                <w:rFonts w:eastAsia="Arial Unicode MS"/>
                <w:sz w:val="17"/>
              </w:rPr>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2.888.182</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jc w:val="center"/>
              <w:rPr>
                <w:sz w:val="17"/>
              </w:rPr>
            </w:pPr>
            <w:r>
              <w:rPr>
                <w:sz w:val="17"/>
              </w:rPr>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1.906.623</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keepNext w:val="true"/>
              <w:snapToGrid w:val="false"/>
              <w:spacing w:lineRule="auto" w:line="240"/>
              <w:rPr>
                <w:rFonts w:eastAsia="Arial Unicode MS"/>
                <w:sz w:val="17"/>
              </w:rPr>
            </w:pPr>
            <w:r>
              <w:rPr>
                <w:rFonts w:eastAsia="Arial Unicode MS"/>
                <w:sz w:val="17"/>
              </w:rPr>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44.811.418</w:t>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rFonts w:eastAsia="Arial Unicode MS"/>
                <w:sz w:val="17"/>
              </w:rPr>
            </w:pPr>
            <w:r>
              <w:rPr>
                <w:sz w:val="17"/>
              </w:rPr>
              <w:t>€</w:t>
            </w:r>
            <w:r>
              <w:rPr>
                <w:rFonts w:eastAsia="Book Antiqua"/>
                <w:sz w:val="17"/>
              </w:rPr>
              <w:t xml:space="preserve"> </w:t>
            </w:r>
            <w:r>
              <w:rPr>
                <w:sz w:val="17"/>
              </w:rPr>
              <w:t>1.807.600</w:t>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7.415.701</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25.576.129</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keepNext w:val="true"/>
              <w:spacing w:lineRule="auto" w:line="240"/>
              <w:jc w:val="center"/>
              <w:rPr>
                <w:sz w:val="17"/>
              </w:rPr>
            </w:pPr>
            <w:r>
              <w:rPr>
                <w:sz w:val="17"/>
              </w:rPr>
              <w:t>€</w:t>
            </w:r>
            <w:r>
              <w:rPr>
                <w:rFonts w:eastAsia="Book Antiqua"/>
                <w:sz w:val="17"/>
              </w:rPr>
              <w:t xml:space="preserve"> </w:t>
            </w:r>
            <w:r>
              <w:rPr>
                <w:sz w:val="17"/>
              </w:rPr>
              <w:t>10.011.988</w:t>
            </w:r>
          </w:p>
        </w:tc>
      </w:tr>
      <w:tr>
        <w:trPr/>
        <w:tc>
          <w:tcPr>
            <w:tcW w:w="2582"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auto" w:line="240"/>
              <w:rPr>
                <w:rFonts w:eastAsia="Arial Unicode MS"/>
                <w:sz w:val="17"/>
              </w:rPr>
            </w:pPr>
            <w:r>
              <w:rPr>
                <w:rFonts w:eastAsia="Arial Unicode MS"/>
                <w:sz w:val="17"/>
              </w:rPr>
            </w:r>
          </w:p>
        </w:tc>
        <w:tc>
          <w:tcPr>
            <w:tcW w:w="1209" w:type="dxa"/>
            <w:tcBorders>
              <w:bottom w:val="single" w:sz="4" w:space="0" w:color="000000"/>
              <w:right w:val="single" w:sz="4" w:space="0" w:color="000000"/>
            </w:tcBorders>
            <w:tcMar>
              <w:top w:w="11" w:type="dxa"/>
              <w:left w:w="11" w:type="dxa"/>
              <w:right w:w="11" w:type="dxa"/>
            </w:tcMar>
            <w:vAlign w:val="center"/>
          </w:tcPr>
          <w:p>
            <w:pPr>
              <w:pStyle w:val="Normal"/>
              <w:snapToGrid w:val="false"/>
              <w:spacing w:lineRule="auto" w:line="240"/>
              <w:jc w:val="center"/>
              <w:rPr>
                <w:rFonts w:eastAsia="Arial Unicode MS"/>
                <w:sz w:val="17"/>
              </w:rPr>
            </w:pPr>
            <w:r>
              <w:rPr>
                <w:rFonts w:eastAsia="Arial Unicode MS"/>
                <w:sz w:val="17"/>
              </w:rPr>
            </w:r>
          </w:p>
        </w:tc>
        <w:tc>
          <w:tcPr>
            <w:tcW w:w="1194" w:type="dxa"/>
            <w:tcBorders>
              <w:bottom w:val="single" w:sz="4" w:space="0" w:color="000000"/>
              <w:right w:val="single" w:sz="4" w:space="0" w:color="000000"/>
            </w:tcBorders>
            <w:tcMar>
              <w:top w:w="11" w:type="dxa"/>
              <w:left w:w="11" w:type="dxa"/>
              <w:right w:w="11" w:type="dxa"/>
            </w:tcMar>
            <w:vAlign w:val="center"/>
          </w:tcPr>
          <w:p>
            <w:pPr>
              <w:pStyle w:val="Normal"/>
              <w:spacing w:lineRule="auto" w:line="240"/>
              <w:jc w:val="center"/>
              <w:rPr>
                <w:rFonts w:eastAsia="Arial Unicode MS"/>
                <w:sz w:val="17"/>
              </w:rPr>
            </w:pPr>
            <w:r>
              <w:rPr>
                <w:rFonts w:eastAsia="Arial Unicode MS"/>
                <w:sz w:val="17"/>
              </w:rPr>
              <w:t>4%</w:t>
            </w:r>
          </w:p>
        </w:tc>
        <w:tc>
          <w:tcPr>
            <w:tcW w:w="1182" w:type="dxa"/>
            <w:tcBorders>
              <w:bottom w:val="single" w:sz="4" w:space="0" w:color="000000"/>
              <w:right w:val="single" w:sz="4" w:space="0" w:color="000000"/>
            </w:tcBorders>
            <w:tcMar>
              <w:top w:w="11" w:type="dxa"/>
              <w:left w:w="11" w:type="dxa"/>
              <w:right w:w="11" w:type="dxa"/>
            </w:tcMar>
            <w:vAlign w:val="center"/>
          </w:tcPr>
          <w:p>
            <w:pPr>
              <w:pStyle w:val="Normal"/>
              <w:spacing w:lineRule="auto" w:line="240"/>
              <w:jc w:val="center"/>
              <w:rPr>
                <w:rFonts w:eastAsia="Arial Unicode MS"/>
                <w:sz w:val="17"/>
              </w:rPr>
            </w:pPr>
            <w:r>
              <w:rPr>
                <w:sz w:val="17"/>
              </w:rPr>
              <w:t>17%</w:t>
            </w:r>
          </w:p>
        </w:tc>
        <w:tc>
          <w:tcPr>
            <w:tcW w:w="1332" w:type="dxa"/>
            <w:tcBorders>
              <w:bottom w:val="single" w:sz="4" w:space="0" w:color="000000"/>
              <w:right w:val="single" w:sz="4" w:space="0" w:color="000000"/>
            </w:tcBorders>
            <w:tcMar>
              <w:top w:w="11" w:type="dxa"/>
              <w:left w:w="11" w:type="dxa"/>
              <w:right w:w="11" w:type="dxa"/>
            </w:tcMar>
            <w:vAlign w:val="center"/>
          </w:tcPr>
          <w:p>
            <w:pPr>
              <w:pStyle w:val="Normal"/>
              <w:spacing w:lineRule="auto" w:line="240"/>
              <w:jc w:val="center"/>
              <w:rPr>
                <w:sz w:val="17"/>
              </w:rPr>
            </w:pPr>
            <w:r>
              <w:rPr>
                <w:sz w:val="17"/>
              </w:rPr>
              <w:t>57%</w:t>
            </w:r>
          </w:p>
        </w:tc>
        <w:tc>
          <w:tcPr>
            <w:tcW w:w="1219" w:type="dxa"/>
            <w:tcBorders>
              <w:bottom w:val="single" w:sz="4" w:space="0" w:color="000000"/>
              <w:right w:val="single" w:sz="4" w:space="0" w:color="000000"/>
            </w:tcBorders>
            <w:tcMar>
              <w:top w:w="11" w:type="dxa"/>
              <w:left w:w="11" w:type="dxa"/>
              <w:right w:w="11" w:type="dxa"/>
            </w:tcMar>
            <w:vAlign w:val="center"/>
          </w:tcPr>
          <w:p>
            <w:pPr>
              <w:pStyle w:val="Normal"/>
              <w:spacing w:lineRule="auto" w:line="240"/>
              <w:jc w:val="center"/>
              <w:rPr>
                <w:sz w:val="17"/>
              </w:rPr>
            </w:pPr>
            <w:r>
              <w:rPr>
                <w:sz w:val="17"/>
              </w:rPr>
              <w:t>22%</w:t>
            </w:r>
          </w:p>
        </w:tc>
      </w:tr>
    </w:tbl>
    <w:p>
      <w:pPr>
        <w:pStyle w:val="Normal"/>
        <w:rPr/>
      </w:pPr>
      <w:r>
        <w:rPr/>
      </w:r>
    </w:p>
    <w:p>
      <w:pPr>
        <w:pStyle w:val="Normal"/>
        <w:rPr/>
      </w:pPr>
      <w:r>
        <w:rPr/>
        <w:t>Dunque beni destinati ad essere valorizzati sul mercato sotto forma di affitto o di vendita, che insieme hanno previsto un investimento di 45 milioni di euro (e che quindi hanno un valore almeno pari di mercato), hanno previsto un finanziamento con mezzi propri o attraverso canali bancari pari a circa 10 milioni di euro, mentre per il resto sono stati realizzati con contributo pubblico.</w:t>
      </w:r>
    </w:p>
    <w:p>
      <w:pPr>
        <w:pStyle w:val="Normal"/>
        <w:rPr/>
      </w:pPr>
      <w:r>
        <w:rPr/>
        <w:t>Tale utilizzo, accompagnato da una mancata valutazione dell’entità del contributo pubblico in conto capitale, rapportata alla redditività dell’investimento, determina una impropria rivalutazione del capitale di rischio. Va inoltre evidenziato che nel corso delle attività Sito si è progressivamente allontanato dal ruolo di interporto, sua vocazione sulla base dell’oggetto sociale, e sempre più si è caratterizzata per operazioni immobiliari.</w:t>
      </w:r>
    </w:p>
    <w:p>
      <w:pPr>
        <w:pStyle w:val="Normal"/>
        <w:rPr/>
      </w:pPr>
      <w:r>
        <w:rPr/>
        <w:t>Tornando ai contributi, vi sono due profili da esaminare: il primo è di legittimità formale rispetto alle normative di finanziamento, il secondo riguarda la destinazione dei proventi.</w:t>
      </w:r>
    </w:p>
    <w:p>
      <w:pPr>
        <w:pStyle w:val="Normal"/>
        <w:rPr/>
      </w:pPr>
      <w:r>
        <w:rPr/>
        <w:t>Rispetto al primo punto, la misura 2.3 del Docup è destinata alla “Realizzazione di opere per il completamento delle infrastrutture per gli insediamenti imprenditoriali del sistema regionale quali parchi tecnologici, PIS, AIA, aree ecologicamente attrezzate, centri intermodali, piattaforme logistiche e centri di servizi comuni”.</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sz w:val="18"/>
        </w:rPr>
      </w:pPr>
      <w:r>
        <w:rPr>
          <w:sz w:val="18"/>
        </w:rPr>
        <w:t>Nello specifico, il Docup misura 2.3 finanzia, come da bandi a suo tempo definiti:</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pacing w:lineRule="auto" w:line="240"/>
        <w:rPr>
          <w:sz w:val="18"/>
        </w:rPr>
      </w:pPr>
      <w:r>
        <w:rPr>
          <w:sz w:val="18"/>
        </w:rPr>
        <w:t>Acquisto del sito in misura non superiore al 10% del costo totale del progetto</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pacing w:lineRule="auto" w:line="240"/>
        <w:rPr>
          <w:sz w:val="18"/>
        </w:rPr>
      </w:pPr>
      <w:r>
        <w:rPr>
          <w:sz w:val="18"/>
        </w:rPr>
        <w:t>Bonifica e risanamento</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pacing w:lineRule="auto" w:line="240"/>
        <w:rPr>
          <w:sz w:val="18"/>
        </w:rPr>
      </w:pPr>
      <w:r>
        <w:rPr>
          <w:sz w:val="18"/>
        </w:rPr>
        <w:t>Ristrutturazione di edifici degradati insistenti sul sito</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pacing w:lineRule="auto" w:line="240"/>
        <w:rPr>
          <w:sz w:val="18"/>
        </w:rPr>
      </w:pPr>
      <w:r>
        <w:rPr>
          <w:sz w:val="18"/>
        </w:rPr>
        <w:t>Opere di urbanizzazione primaria (si intendono a titolo esemplificativo viabilità e spazi di sosta e di parcheggio, impianti di distribuzione di acqua, fognatura b/n, impianti di depurazione, di energia elettrica, di forza motrice, gas, telefono, verde pubblico a uso degli insediamenti produttivi, allacciamenti ai servizi pubblici a uso dell'area).</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rPr>
          <w:sz w:val="18"/>
        </w:rPr>
      </w:pPr>
      <w:r>
        <w:rPr>
          <w:sz w:val="18"/>
        </w:rPr>
        <w:t>Costruzione di infrastrutture, anche esterne all’area di insediamento, ma ad essa funzionali e strettamente collegate, che siano risolutive delle problematiche interessanti l’area e finalizzate ad una organica riorganizzazione e razionalizzazione del territorio. Si citano a titolo esemplificativo viabilità di raccordo/innesto con strade esterne all'area, parcheggi solo se al servizio dell'insediamento produttivo, sistemazione a verde delle fasce di protezione stradale, di impianti produttivi e di sponde di fiumi e consolidamento del terreno, raccordi idrici, fognari ed energetici, ma strettamente vincolati all'area dell'insediamento produttivo.</w:t>
      </w:r>
    </w:p>
    <w:p>
      <w:pPr>
        <w:pStyle w:val="Normal"/>
        <w:rPr>
          <w:sz w:val="18"/>
        </w:rPr>
      </w:pPr>
      <w:r>
        <w:rPr>
          <w:sz w:val="18"/>
        </w:rPr>
      </w:r>
    </w:p>
    <w:p>
      <w:pPr>
        <w:pStyle w:val="Normal"/>
        <w:rPr/>
      </w:pPr>
      <w:r>
        <w:rPr/>
        <w:t>Questa specificazione precisa che tali fondi pubblici (almeno per quanto riguarda i fondi europei) si potevano utilizzare per opere finalizzate a creare le condizioni per l’operatività degli insediamenti produttivi e degli interporti. Sembra invece comprensibilmente esclusa la possibilità di finanziare la costruzione di immobili (capannoni, magazzini, ecc.) destinati alla fruizione da parte di singoli operatori e in quanto tali alienabili sul mercato. Anche le misure precedentemente fruite da Sito S.p.A (misura 5.2 del docup 1994 – 1996 e misura 5.1 e 5.2 del Docup 1997 – 1999) sono strutturate in modo analogo. Si prende atto peraltro che nessuna eccezione di questo tipo è stata opposta dagli uffici regionali o da altre autorità a Sito S.p.A. in sede di rendicontazione dei contributi ricevuti, anche se evidentemente ciò non estingue certo i dubbi sulla corretta osservanza dei limiti definiti nei bandi Docup.</w:t>
      </w:r>
    </w:p>
    <w:p>
      <w:pPr>
        <w:pStyle w:val="Normal"/>
        <w:rPr/>
      </w:pPr>
      <w:r>
        <w:rPr/>
        <w:t>Ma proviamo anche ad ipotizzare che sia legittimo - una volta che sia rispettata la prescrizione del Docup di non determinare implicitamente aiuti di Stato alle imprese attraverso vendite sottocosto e nel rispetto del vincolo di destinazione - procedere alla vendita o locazione di tali immobili. Vi sarebbe meno da obiettare, nei casi in cui (ed è ciò che avviene per le aree identificate nell’interporto come Lotto 6, 41, 42, 47, 48, 49, 50, 51 finanziati da Docup) gli utili derivanti dalla loro alienazione fossero conferiti obbligatoriamente ad un fondo indivisibile da destinare al rafforzamento dell’interporto.</w:t>
      </w:r>
    </w:p>
    <w:p>
      <w:pPr>
        <w:pStyle w:val="Normal"/>
        <w:rPr/>
      </w:pPr>
      <w:r>
        <w:rPr/>
        <w:t xml:space="preserve">Quando però gli immobili costruiti dal contributo pubblico generano reddito e utile in quanto affittati (e questo è il caso dei magazzini Y6, 1L, Nord 1, Nord 2, Nord 9, Nord 10, Nord 35) o venduti; quando si remunera il capitale ben oltre i normali tassi di mercato; quando si pensa di poter ottenere parte di quegli stessi immobili come “oggetto” della scissione, allora tutto ciò risulta evidentemente anomalo e scorretto. </w:t>
      </w:r>
    </w:p>
    <w:p>
      <w:pPr>
        <w:pStyle w:val="Heading2"/>
        <w:rPr/>
      </w:pPr>
      <w:r>
        <w:rPr/>
        <w:t>Nessun conflitto di interessi?</w:t>
      </w:r>
    </w:p>
    <w:p>
      <w:pPr>
        <w:pStyle w:val="Normal"/>
        <w:rPr/>
      </w:pPr>
      <w:r>
        <w:rPr/>
        <w:t>In una vicenda ove si profila un evidente vantaggio per un privato, vi sono persone che  svolgono ruoli diversi tra loro intrecciati e, secondo buon senso e correttezza, almeno in alcuni casi tra loro configgenti.</w:t>
      </w:r>
    </w:p>
    <w:p>
      <w:pPr>
        <w:pStyle w:val="Normal"/>
        <w:rPr/>
      </w:pPr>
      <w:r>
        <w:rPr/>
        <w:t xml:space="preserve">Jona Celesia è presidente del Consiglio di amministrazione di Socotras ed è stato vicepresidente di Sito su incarico di Zoppoli &amp; Pulcher. </w:t>
      </w:r>
    </w:p>
    <w:p>
      <w:pPr>
        <w:pStyle w:val="Normal"/>
        <w:rPr/>
      </w:pPr>
      <w:r>
        <w:rPr/>
        <w:t xml:space="preserve">Al tempo stesso è stato su nomina della Giunta Ghigo sino al 2008 presidente del consiglio di amministrazione di Montepo (in rappresentanza del socio pubblico di maggioranza Finpiemonte e ove Zoppoli &amp; Pulcher è socio di minoranza), oltre che sindaco sino a poco fa della stessa Finpiemonte. </w:t>
      </w:r>
    </w:p>
    <w:p>
      <w:pPr>
        <w:pStyle w:val="Normal"/>
        <w:rPr/>
      </w:pPr>
      <w:r>
        <w:rPr/>
        <w:t>Nel corso delle audizioni della II</w:t>
      </w:r>
      <w:r>
        <w:rPr>
          <w:vertAlign w:val="superscript"/>
        </w:rPr>
        <w:t>a</w:t>
      </w:r>
      <w:r>
        <w:rPr/>
        <w:t xml:space="preserve"> Commissione consiliare è inoltre emerso che in qualità di libero professionista, da poco dimessosi da vicepresidente di Sito S.p.A. e ancora presidente di Socotras, Jona Celesia ha operato, insieme ad altri due professionisti, anche come consulente di Sito S.p.A. per gestire l’ipotesi di uscita di Socotras con un incarico complessivo di 90 mila euro.</w:t>
      </w:r>
    </w:p>
    <w:p>
      <w:pPr>
        <w:pStyle w:val="Heading2"/>
        <w:rPr/>
      </w:pPr>
      <w:r>
        <w:rPr/>
        <w:t>Sito Logistica</w:t>
      </w:r>
    </w:p>
    <w:p>
      <w:pPr>
        <w:pStyle w:val="Normal"/>
        <w:rPr/>
      </w:pPr>
      <w:r>
        <w:rPr/>
        <w:t xml:space="preserve">Altri aspetti, certo meno rilevanti se confrontati con i precedenti, riguardano alcune società controllate, la cui costituzione era originariamente prevista in statuto. Sito S.p.A. e Socotras hanno a loro volta dato vita a SitoLog (Sito Logistica) e ad altre società oggi cessate. </w:t>
      </w:r>
    </w:p>
    <w:p>
      <w:pPr>
        <w:pStyle w:val="Normal"/>
        <w:rPr/>
      </w:pPr>
      <w:r>
        <w:rPr/>
        <w:t xml:space="preserve">SitoLog ha ricevuto in gestione aspetti specifici dell’interporto di Orbassano nel 2006 – 2007 e ha realizzato consistenti utili attraverso la gestione del terminale di Autostrada Ferroviaria Alpina e grazie ad un contratto con la società ferroviaria tedesca Railog. Grazie a ciò la società vanta oggi riserve accumulate per circa 850 mila euro, che nell’attuale assetto societario vanno a collocarsi per più di tre quarti in capo al soggetto privato. </w:t>
      </w:r>
    </w:p>
    <w:p>
      <w:pPr>
        <w:pStyle w:val="Normal"/>
        <w:rPr/>
      </w:pPr>
      <w:r>
        <w:rPr/>
        <w:t>Da dove viene questo profitto? Perché una società a maggioranza pubblica come Sito, in quanto tale destinataria di numerosi contributi, sente il bisogno di trasferire un proprio ambito di operatività che genera significativi utili ad un soggetto a maggioranza privata composto dagli stessi soggetti? La compagine sociale e quindi le competenze in campo sono le stesse, ma il frutto che ne deriva è goduto in parte maggioritaria dai soggetti privati.</w:t>
      </w:r>
    </w:p>
    <w:p>
      <w:pPr>
        <w:pStyle w:val="Normal"/>
        <w:rPr/>
      </w:pPr>
      <w:r>
        <w:rPr/>
        <w:t>Sarebbe opportuno verificare se tale modello sia stato replicato anche nelle altre società, oggi cessate, collegate a Sito S.p.A. (LITO – Lavori Interporto Torino, Palasito – Palazzo Uffici Interporto Torino e CITO – Capannoni Interporto Torino).</w:t>
      </w:r>
    </w:p>
    <w:p>
      <w:pPr>
        <w:pStyle w:val="Heading2"/>
        <w:rPr/>
      </w:pPr>
      <w:r>
        <w:rPr/>
        <w:t>Utili distribuiti</w:t>
      </w:r>
    </w:p>
    <w:p>
      <w:pPr>
        <w:pStyle w:val="Normal"/>
        <w:rPr/>
      </w:pPr>
      <w:r>
        <w:rPr/>
        <w:t xml:space="preserve">Come si è visto in sede di ricostruzione degli eventi, nell’ultimo anno sono state effettuate consistenti distribuzioni degli utili, sia relativi agli esercizi di competenza, che di quelli accantonati a riserva negli anni passati. </w:t>
      </w:r>
    </w:p>
    <w:p>
      <w:pPr>
        <w:pStyle w:val="Normal"/>
        <w:rPr/>
      </w:pPr>
      <w:r>
        <w:rPr/>
        <w:t>La politiche di destinazione degli utili vanno collocate entro un contesto in cui la società dispone di capitale proprio apportato dai soci limitato, anche in confronto ad altri interporti e in cui essa, ancora orfana dell’approvazione di un piano industriale, dovrà di qui a poco impegnarsi per il raggiungimento dei propri obiettivi e trarrebbe giovamento dal poter contare su risorse maggiori rispetto a quelle di cui dispone.</w:t>
      </w:r>
    </w:p>
    <w:p>
      <w:pPr>
        <w:pStyle w:val="Normal"/>
        <w:rPr/>
      </w:pPr>
      <w:r>
        <w:rPr/>
        <w:t>Viene dunque da chiedersi se la strategia più ragionevole sia quella di dividere e incassare, ovviamente destinando ai soci privati l’equivalente della loro quota cioè il 43%; o sia invece quella di rafforzare la società conferendole risorse per i successivi sviluppi.</w:t>
      </w:r>
    </w:p>
    <w:p>
      <w:pPr>
        <w:pStyle w:val="Normal"/>
        <w:rPr/>
      </w:pPr>
      <w:r>
        <w:rPr/>
        <w:t>Per onor del vero e per completezza va segnalato che, come emerge dai verbali di assemblea, è errato collocare sui soli soci privati la responsabilità di questo orientamento. È evidente, dalla cronologia degli eventi che emerge un ruolo decisivo di Finpiemonte Partecipazioni nel promuovere la ripartizione degli utili, certo legata alla necessità di fare cassa anche a fronte di difficoltà in altre partecipazioni. In sostanza, anche per compensare perdite in altri settori, Finpiemonte Partecipazioni, in omaggio ad una logica di profitto di breve periodo (e in difformità dal comportamento sino a ieri tenuto dalla Regione Piemonte), rischia di rendersi protagonista di un impoverimento della società.</w:t>
      </w:r>
    </w:p>
    <w:p>
      <w:pPr>
        <w:pStyle w:val="Heading2"/>
        <w:rPr/>
      </w:pPr>
      <w:r>
        <w:rPr/>
        <w:t>L’associazione in partecipazione e la transazione</w:t>
      </w:r>
    </w:p>
    <w:p>
      <w:pPr>
        <w:pStyle w:val="Normal"/>
        <w:rPr/>
      </w:pPr>
      <w:r>
        <w:rPr/>
        <w:t xml:space="preserve">L’associazione in partecipazione costituisce un altro capitolo dubbio dell’intera vicenda. Per quale motivo nel 1999 si addiviene ad una associazione in partecipazione che, già stante la legislazione allora vigente (e non solo alla luce del 163/2006) si pone come un tentativo di aggiramento della normativa sugli affidamenti di commesse pubbliche? Come mai, malgrado il parere degli avvocati Grosso e Benessia circa la nullità di tale contratto per contrasto con la normativa vigente, Finpiemonte Partecipazioni (e non Sito, che sarebbe il legittimo controinteressato) sente il dovere di proseguire in un tentativo di transazione che ha come presupposto al contrario il fatto che le pretese di Socotras abbiano fondamento? E perché si lega la transazione alla prospettiva di scissione, quasi fossero due ipotesi connesse? </w:t>
      </w:r>
    </w:p>
    <w:p>
      <w:pPr>
        <w:pStyle w:val="Heading2"/>
        <w:rPr/>
      </w:pPr>
      <w:r>
        <w:rPr/>
        <w:t>Prevale oggi l’incertezza</w:t>
      </w:r>
    </w:p>
    <w:p>
      <w:pPr>
        <w:pStyle w:val="Normal"/>
        <w:rPr/>
      </w:pPr>
      <w:r>
        <w:rPr/>
        <w:t xml:space="preserve">Quale sarà l’esito della vicenda oggi non è facile prevederlo. Opportunamente la Regione ha fermato il percorso di acquisto di quote per il controvalore di 28 milioni, ma è verosimile prevedere che, a fronte del quadro sopra descritto, possano svilupparsi trattative che porteranno forse ad un ridimensionamento di questa cifra, senza però uscire dallo schema “insano” che vede il soggetto pubblico compensare la fuoriuscita del soggetto privato. </w:t>
      </w:r>
    </w:p>
    <w:p>
      <w:pPr>
        <w:pStyle w:val="Normal"/>
        <w:rPr/>
      </w:pPr>
      <w:r>
        <w:rPr/>
        <w:t>Certo che la storia raccontata si basa su una successione di cedevolezze agli interessi privati che, in successione, vanno a comporre un quadro inquietante.</w:t>
      </w:r>
    </w:p>
    <w:p>
      <w:pPr>
        <w:pStyle w:val="Normal"/>
        <w:rPr/>
      </w:pPr>
      <w:r>
        <w:rPr/>
        <w:t>1) A fronte di un capitale di 5 milioni e di un patrimonio (comprendente gli utili accumulati e le rivalutazioni) di 54, la società ha beneficiato di 64 milioni di contributi pubblici a fondo perduto. Al momento della costituzione della società e poi a partire dall’inizio degli anni novanta, specie durante la Giunta Ghigo, quando più consistente è stato l’afflusso di contributi pubblici, nessuno ha messo in atto meccanismi atti a garantire che i risultati positivi per la società fossero riservati al soggetto pubblico o comunque vincolati alle azioni di sviluppo.</w:t>
      </w:r>
    </w:p>
    <w:p>
      <w:pPr>
        <w:pStyle w:val="Normal"/>
        <w:rPr/>
      </w:pPr>
      <w:r>
        <w:rPr/>
        <w:t xml:space="preserve">2) La “svolta” (o per meglio dire, la mancata svolta) del 2002 resta da approfondire. In quell’anno, sotto la Giunta Ghigo, la Regione diventa azionista di maggioranza ma riserva a sé solo la minoranza nell’organo amministrativo. Inoltre lo Statuto richiede maggioranze qualificate per modificare questo assetto, che non saranno realisticamente mai conseguibili;  tanto è vero che non è stato possibile cambiarle nella recente modifica statutaria del 2008. Si è conservato un meccanismo di </w:t>
      </w:r>
      <w:r>
        <w:rPr>
          <w:i/>
          <w:iCs/>
        </w:rPr>
        <w:t xml:space="preserve">governance </w:t>
      </w:r>
      <w:r>
        <w:rPr/>
        <w:t xml:space="preserve">innaturale, in cui il socio privato di minoranza esprime la maggioranza dei consiglieri. Ciò significa in altre parole avere conferito ai soci privati di minoranza la prerogativa di poter paralizzare la vita della società. </w:t>
      </w:r>
    </w:p>
    <w:p>
      <w:pPr>
        <w:pStyle w:val="Normal"/>
        <w:rPr/>
      </w:pPr>
      <w:r>
        <w:rPr/>
        <w:t>3) La maggioranza in assemblea consentirebbe comunque al soggetto pubblico quantomeno di destinare la totalità degli utili al rafforzamento della società, sia andando incontro al suo bisogno di rafforzamento patrimoniale, sia impedendo che utili realizzati grazie all’impegno pubblico siano distribuiti definitivamente ai privati. Ma ciò non è accaduto in questi ultimi mesi, in cui si è proceduto a distribuire non solo gli utili dell’anno, ma anche quelli precedentemente accantonati.</w:t>
      </w:r>
    </w:p>
    <w:p>
      <w:pPr>
        <w:pStyle w:val="Normal"/>
        <w:rPr/>
      </w:pPr>
      <w:r>
        <w:rPr/>
        <w:t>Il tutto in una società che non è ancora riuscita ad approvare il proprio piano industriale e che quindi rischia di rimanere attardata nelle vicende sopra descritte senza invece operare in modo efficace per definire le proprie prospettive di sviluppo.</w:t>
      </w:r>
    </w:p>
    <w:p>
      <w:pPr>
        <w:pStyle w:val="Normal"/>
        <w:rPr/>
      </w:pPr>
      <w:r>
        <w:rPr/>
        <w:t xml:space="preserve">4) Durante le audizioni sono emerse profonde diversità di vedute tra i componenti di nomina pubblica nel Consiglio di amministrazione. Questo fatto viene segnalato perché rischia di determinare una situazione di difficoltà nella </w:t>
      </w:r>
      <w:r>
        <w:rPr>
          <w:i/>
          <w:iCs/>
        </w:rPr>
        <w:t xml:space="preserve">governance </w:t>
      </w:r>
      <w:r>
        <w:rPr/>
        <w:t>societaria.</w:t>
      </w:r>
    </w:p>
    <w:p>
      <w:pPr>
        <w:pStyle w:val="Heading2"/>
        <w:rPr/>
      </w:pPr>
      <w:r>
        <w:rPr/>
        <w:t>Tante vesti per un profitto</w:t>
      </w:r>
    </w:p>
    <w:p>
      <w:pPr>
        <w:pStyle w:val="Normal"/>
        <w:rPr/>
      </w:pPr>
      <w:r>
        <w:rPr/>
        <w:t>In sintesi, i soci privati si sono dunque avvantaggiati in più modi:</w:t>
      </w:r>
    </w:p>
    <w:p>
      <w:pPr>
        <w:pStyle w:val="Normal"/>
        <w:numPr>
          <w:ilvl w:val="0"/>
          <w:numId w:val="5"/>
        </w:numPr>
        <w:rPr/>
      </w:pPr>
      <w:r>
        <w:rPr/>
        <w:t>grazie alla partecipazione all’impresa hanno goduto dei frutti delle valorizzazioni di cui Sito ha fruito in conseguenza di rilevanti contributi pubblici, accessibili solo in quanto soggetto a maggioranza pubblica; da qui la richiesta di veder compensata una fuoriuscita dalla società con 28 milioni di euro o con analogo valore in immobili;</w:t>
      </w:r>
    </w:p>
    <w:p>
      <w:pPr>
        <w:pStyle w:val="Normal"/>
        <w:numPr>
          <w:ilvl w:val="0"/>
          <w:numId w:val="5"/>
        </w:numPr>
        <w:rPr/>
      </w:pPr>
      <w:r>
        <w:rPr/>
        <w:t>tali contributi pubblici sono stati utilizzati con modalità discutibili, in particolare per la costruzione di capannoni destinati alla vendita o all’affitto a privati;</w:t>
      </w:r>
    </w:p>
    <w:p>
      <w:pPr>
        <w:pStyle w:val="Normal"/>
        <w:numPr>
          <w:ilvl w:val="0"/>
          <w:numId w:val="5"/>
        </w:numPr>
        <w:rPr/>
      </w:pPr>
      <w:r>
        <w:rPr/>
        <w:t>hanno incassato gli utili di gestione via via realizzati, o sotto forma di dividendo o come incremento del valore della società;</w:t>
      </w:r>
    </w:p>
    <w:p>
      <w:pPr>
        <w:pStyle w:val="Normal"/>
        <w:numPr>
          <w:ilvl w:val="0"/>
          <w:numId w:val="5"/>
        </w:numPr>
        <w:rPr/>
      </w:pPr>
      <w:r>
        <w:rPr/>
        <w:t>in quanto costruttori, i soci di Socotras hanno avuto commissionate, secondo quanto emerso dall’audizione in II Commissione del Presidente Di Benedetto, nel periodo precedente al 1999, l’esecuzione di opere di costruzione assegnate con procedure diverse da quelle implicanti una piena evidenza pubblica degli affidamenti, nonché fino ad oggi le attività di movimentazione delle merci;</w:t>
      </w:r>
    </w:p>
    <w:p>
      <w:pPr>
        <w:pStyle w:val="Normal"/>
        <w:numPr>
          <w:ilvl w:val="0"/>
          <w:numId w:val="5"/>
        </w:numPr>
        <w:rPr/>
      </w:pPr>
      <w:r>
        <w:rPr/>
        <w:t>in quanto soci (discutibilmente) di maggioranza di società nate nell’ambito di operazioni specifiche su Sito, hanno fruito di utili con percentuali di riparto maggiori rispetto a quelle vigenti nella società madre.</w:t>
      </w:r>
    </w:p>
    <w:p>
      <w:pPr>
        <w:pStyle w:val="Heading2"/>
        <w:rPr/>
      </w:pPr>
      <w:r>
        <w:rPr/>
        <w:t>Conclusioni</w:t>
      </w:r>
    </w:p>
    <w:p>
      <w:pPr>
        <w:pStyle w:val="Normal"/>
        <w:rPr/>
      </w:pPr>
      <w:r>
        <w:rPr/>
        <w:t>In conclusione, ci si potrebbe chiedere se le criticità riscontrate a proposito della vicenda Sito S.p.A. siano frutto di condizioni specifiche, di un concatenamento di decisioni singolarmente corrette che, in un caso particolare e specifico,  messe una insieme all’altra producono un esito indesiderato. Il caso Sito S.p.A. si sviluppa nell’ambito di rapporti tra un certo numero di grandi costruttori - immobiliaristi e le società partecipate da Finpiemonte (e poi da Finpiemonte Partecipazioni) che contiene elementi intrinseci di problematicità. Queste pagine non hanno una finalità investigativa, tuttavia il quadro che emerge è foriero di dubbi e domande.</w:t>
      </w:r>
    </w:p>
    <w:p>
      <w:pPr>
        <w:pStyle w:val="Normal"/>
        <w:rPr/>
      </w:pPr>
      <w:r>
        <w:rPr/>
        <w:t xml:space="preserve">1) In Finpiemonte è stata prassi normale, mai problematizzata sino alla vicenda della ipotesi di scissione di Sito S.p.A.,  il fatto che in una società mista pubblico - privata il socio privato tragga profitto dall’aumento del valore della società derivante dall’afflusso di contributi pubblici. Non si può fare a meno di notare che mai o quasi pare essere scattato da parte di chi amministrava (come socio di maggioranza) le società per conto di un soggetto pubblico un tentativo di porre in essere un qualche legittimo meccanismo societario per delimitare il profitto del socio privato, al di là della legittima remunerazione del capitale di rischio. </w:t>
      </w:r>
    </w:p>
    <w:p>
      <w:pPr>
        <w:pStyle w:val="Normal"/>
        <w:rPr/>
      </w:pPr>
      <w:r>
        <w:rPr/>
        <w:t xml:space="preserve">2) Talvolta tali contributi pubblici sembrano essere stati utilizzati non solo per le finalità previste dai bandi, ma anche per costruire capannoni, poi rivenduti o affittati a privati. Tale situazione va ancor più considerata in relazione al caso specifico, rispetto al quale si sottolinea la condizione di una società che aveva un preciso oggetto sociale, l’interporto, e che invece ne ha attuato un altro, la costruzione e l’alienazione o l’affitto di immobili. </w:t>
      </w:r>
    </w:p>
    <w:p>
      <w:pPr>
        <w:pStyle w:val="Normal"/>
        <w:rPr/>
      </w:pPr>
      <w:r>
        <w:rPr/>
        <w:t xml:space="preserve">3) E’ stata in questi anni prassi normale che si sia addivenuti ad accordi – che hanno poi avuto esiti differenti – che legavano un soggetto pubblico ed uno privato al di fuori di procedure competitive di evidenza pubblica. Ciò vale, </w:t>
      </w:r>
      <w:r>
        <w:rPr>
          <w:i/>
        </w:rPr>
        <w:t>ab origine</w:t>
      </w:r>
      <w:r>
        <w:rPr/>
        <w:t>, nella scelta del partner da coinvolgere nella società pubblico – privata; quindi per scegliere il contraente di specifiche obbligazioni contrattuali; quindi ancora per individuare i soggetti incaricati di eseguire materialmente le opere costruttive previste. Anche a prescindere dagli aspetti legati all’evidenza pubblica, non si sono riscontrati imbarazzi di sorta derivanti dalla coincidenza di committenti e costruttori: è considerato normale che il socio privato di minoranza abbia avuto affidate commesse di lavori e servizi.</w:t>
      </w:r>
    </w:p>
    <w:p>
      <w:pPr>
        <w:pStyle w:val="Normal"/>
        <w:rPr/>
      </w:pPr>
      <w:r>
        <w:rPr/>
        <w:t>4) Vi sono casi in cui una stessa compagine societaria si presenta con maggioranza pubblica laddove ciò è precondizione per essere destinatari di misure di contribuzione e si riformula in una seconda scatola a maggioranza privata ove vi è da realizzare conseguenti opere, traendone maggior profitto. Forse una ricostruzione più approfondita potrebbe illustrare dei validi motivi per cui ciò avviene, ma la situazione solleva forti dubbi.</w:t>
      </w:r>
    </w:p>
    <w:p>
      <w:pPr>
        <w:pStyle w:val="Normal"/>
        <w:rPr/>
      </w:pPr>
      <w:r>
        <w:rPr/>
        <w:t>La presente relazione non ha peraltro il solo esito di approfondire la conoscenza delle circostanze che hanno caratterizzato SITO S.p.A. dalla sua costituzione ad oggi. Dall’esame di tali fatti emergono alcune sostanziali considerazioni per il futuro:</w:t>
      </w:r>
    </w:p>
    <w:p>
      <w:pPr>
        <w:pStyle w:val="Normal"/>
        <w:numPr>
          <w:ilvl w:val="0"/>
          <w:numId w:val="3"/>
        </w:numPr>
        <w:rPr/>
      </w:pPr>
      <w:r>
        <w:rPr/>
        <w:t>SITO S.p.A. non ha realizzato compiutamente il proprio oggetto sociale che a livello della programmazione regionale viene confermato dalla Legge Regionale sulla logistica. Il ruolo di interporto sta nell’oggetto sociale ed alla realizzazione di tale obiettivo non può sottrarsi alcun soggetto della compagine azionaria della Società. La piena attuazione dell’oggetto sociale determinerebbe anche un riequilibrio nella redditività economica tra quanto realizzato e quanto ancora deve essere compiutamente attuato, oltre che a corrispondere alla programmazione regionale.</w:t>
      </w:r>
    </w:p>
    <w:p>
      <w:pPr>
        <w:pStyle w:val="Normal"/>
        <w:numPr>
          <w:ilvl w:val="0"/>
          <w:numId w:val="3"/>
        </w:numPr>
        <w:rPr/>
      </w:pPr>
      <w:r>
        <w:rPr/>
        <w:t xml:space="preserve">La vicenda SITO S.p.A. fornisce altre utili indicazioni in merito all’utilizzazione di contributi pubblici per l’attuazione dei progetti. Occorre saper valutare con molta attenzione la redditività dei singoli investimenti, soprattutto se gli stessi sono sostenuti da Società miste pubblico - privato. La corretta valutazione della potenziale redditività dei singoli investimenti consentirebbe all’amministrazione regionale di dedicare risorse per obiettivi strategici importanti, che hanno bisogno, soprattutto nella fase di start-up, di un forte volano, nonché di evitare sostanzialmente, come è avvenuto in SITO S.p.A., che gli stessi producano una sproporzionata remunerazione del capitale di rischio.   </w:t>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3</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Book Antiqua" w:hAnsi="Book Antiqua" w:eastAsia="Times New Roman" w:cs="Book Antiqua"/>
      <w:color w:val="auto"/>
      <w:sz w:val="21"/>
      <w:szCs w:val="24"/>
      <w:lang w:val="it-IT" w:bidi="ar-SA" w:eastAsia="zh-CN"/>
    </w:rPr>
  </w:style>
  <w:style w:type="paragraph" w:styleId="Heading1">
    <w:name w:val="Heading 1"/>
    <w:basedOn w:val="Normal"/>
    <w:next w:val="Normal"/>
    <w:qFormat/>
    <w:pPr>
      <w:keepNext w:val="true"/>
      <w:pageBreakBefore/>
      <w:numPr>
        <w:ilvl w:val="0"/>
        <w:numId w:val="1"/>
      </w:numPr>
      <w:spacing w:lineRule="auto" w:line="300" w:before="0" w:after="960"/>
      <w:ind w:left="431" w:hanging="431"/>
      <w:jc w:val="center"/>
      <w:outlineLvl w:val="0"/>
    </w:pPr>
    <w:rPr>
      <w:rFonts w:ascii="Book Antiqua" w:hAnsi="Book Antiqua" w:cs="Arial"/>
      <w:b/>
      <w:bCs/>
      <w:smallCaps/>
      <w:kern w:val="2"/>
      <w:sz w:val="36"/>
      <w:szCs w:val="32"/>
    </w:rPr>
  </w:style>
  <w:style w:type="paragraph" w:styleId="Heading2">
    <w:name w:val="Heading 2"/>
    <w:basedOn w:val="Normal"/>
    <w:next w:val="Normal"/>
    <w:qFormat/>
    <w:pPr>
      <w:keepNext w:val="true"/>
      <w:keepLines/>
      <w:spacing w:before="600" w:after="240"/>
      <w:outlineLvl w:val="1"/>
    </w:pPr>
    <w:rPr>
      <w:i/>
      <w:iCs/>
      <w:sz w:val="24"/>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00" w:before="240" w:after="0"/>
      <w:jc w:val="both"/>
      <w:outlineLvl w:val="2"/>
    </w:pPr>
    <w:rPr>
      <w:rFonts w:ascii="Book Antiqua" w:hAnsi="Book Antiqua" w:cs="Book Antiqua"/>
      <w:b/>
      <w:bCs/>
      <w:sz w:val="21"/>
    </w:rPr>
  </w:style>
  <w:style w:type="paragraph" w:styleId="Heading4">
    <w:name w:val="Heading 4"/>
    <w:basedOn w:val="Normal"/>
    <w:next w:val="Normal"/>
    <w:qFormat/>
    <w:pPr>
      <w:keepNext w:val="true"/>
      <w:numPr>
        <w:ilvl w:val="3"/>
        <w:numId w:val="1"/>
      </w:numPr>
      <w:spacing w:lineRule="auto" w:line="300"/>
      <w:jc w:val="both"/>
      <w:outlineLvl w:val="3"/>
    </w:pPr>
    <w:rPr>
      <w:rFonts w:ascii="Book Antiqua" w:hAnsi="Book Antiqua" w:cs="Book Antiqua"/>
      <w:i/>
      <w:iCs/>
      <w:sz w:val="21"/>
    </w:rPr>
  </w:style>
  <w:style w:type="paragraph" w:styleId="Heading5">
    <w:name w:val="Heading 5"/>
    <w:basedOn w:val="Normal"/>
    <w:next w:val="Normal"/>
    <w:qFormat/>
    <w:pPr>
      <w:keepNext w:val="true"/>
      <w:numPr>
        <w:ilvl w:val="4"/>
        <w:numId w:val="1"/>
      </w:numPr>
      <w:spacing w:lineRule="auto" w:line="300"/>
      <w:jc w:val="both"/>
      <w:outlineLvl w:val="4"/>
    </w:pPr>
    <w:rPr>
      <w:rFonts w:ascii="Book Antiqua" w:hAnsi="Book Antiqua" w:cs="Book Antiqua"/>
      <w:b/>
      <w:bCs/>
      <w:sz w:val="21"/>
    </w:rPr>
  </w:style>
  <w:style w:type="paragraph" w:styleId="Heading6">
    <w:name w:val="Heading 6"/>
    <w:basedOn w:val="Normal"/>
    <w:next w:val="Normal"/>
    <w:qFormat/>
    <w:pPr>
      <w:keepNext w:val="true"/>
      <w:numPr>
        <w:ilvl w:val="5"/>
        <w:numId w:val="1"/>
      </w:numPr>
      <w:spacing w:lineRule="auto" w:line="300"/>
      <w:jc w:val="both"/>
      <w:outlineLvl w:val="5"/>
    </w:pPr>
    <w:rPr>
      <w:rFonts w:ascii="Book Antiqua" w:hAnsi="Book Antiqua" w:cs="Book Antiqua"/>
      <w:b/>
      <w:bCs/>
      <w:i/>
      <w:iCs/>
      <w:sz w:val="21"/>
    </w:rPr>
  </w:style>
  <w:style w:type="paragraph" w:styleId="Heading7">
    <w:name w:val="Heading 7"/>
    <w:basedOn w:val="Normal"/>
    <w:next w:val="Normal"/>
    <w:qFormat/>
    <w:pPr>
      <w:keepNext w:val="true"/>
      <w:numPr>
        <w:ilvl w:val="6"/>
        <w:numId w:val="1"/>
      </w:numPr>
      <w:spacing w:lineRule="auto" w:line="300"/>
      <w:jc w:val="both"/>
      <w:outlineLvl w:val="6"/>
    </w:pPr>
    <w:rPr>
      <w:rFonts w:ascii="Trebuchet MS" w:hAnsi="Trebuchet MS" w:cs="Trebuchet MS"/>
      <w:b/>
      <w:bCs/>
      <w:sz w:val="18"/>
      <w:u w:val="single"/>
    </w:rPr>
  </w:style>
  <w:style w:type="paragraph" w:styleId="Heading8">
    <w:name w:val="Heading 8"/>
    <w:basedOn w:val="Normal"/>
    <w:next w:val="Normal"/>
    <w:qFormat/>
    <w:pPr>
      <w:numPr>
        <w:ilvl w:val="7"/>
        <w:numId w:val="1"/>
      </w:numPr>
      <w:spacing w:lineRule="auto" w:line="300" w:before="240" w:after="60"/>
      <w:jc w:val="both"/>
      <w:outlineLvl w:val="7"/>
    </w:pPr>
    <w:rPr>
      <w:rFonts w:ascii="Book Antiqua" w:hAnsi="Book Antiqua" w:cs="Book Antiqua"/>
      <w:i/>
      <w:iCs/>
      <w:sz w:val="21"/>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40" w:hanging="24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00"/>
      <w:jc w:val="both"/>
    </w:pPr>
    <w:rPr>
      <w:rFonts w:ascii="Book Antiqua" w:hAnsi="Book Antiqua" w:cs="Book Antiqua"/>
      <w:sz w:val="21"/>
    </w:rPr>
  </w:style>
  <w:style w:type="paragraph" w:styleId="TextBodyIndent">
    <w:name w:val="Body Text Indent"/>
    <w:basedOn w:val="Normal"/>
    <w:pPr>
      <w:spacing w:lineRule="auto" w:line="240"/>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1:00Z</dcterms:created>
  <dc:creator>crp</dc:creator>
  <dc:description/>
  <dc:language>en-US</dc:language>
  <cp:lastModifiedBy>crp</cp:lastModifiedBy>
  <cp:lastPrinted>2009-10-05T10:28:00Z</cp:lastPrinted>
  <dcterms:modified xsi:type="dcterms:W3CDTF">2009-10-14T14:27:00Z</dcterms:modified>
  <cp:revision>4</cp:revision>
  <dc:subject/>
  <dc:title>SITO - INTERPORTO DI ORBASSANO</dc:title>
</cp:coreProperties>
</file>