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t>Esame disegno di legge n. 503, inerente a "Legge finanziaria per l’anno 2008"</w:t>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t>LEPRI Stefano, relatore</w:t>
      </w:r>
    </w:p>
    <w:p>
      <w:pPr>
        <w:pStyle w:val="Testonormale"/>
        <w:jc w:val="both"/>
        <w:rPr>
          <w:rFonts w:ascii="Century Schoolbook" w:hAnsi="Century Schoolbook" w:eastAsia="MS Mincho;ＭＳ 明朝" w:cs="Century Schoolbook"/>
          <w:b/>
          <w:b/>
          <w:bCs/>
          <w:sz w:val="22"/>
        </w:rPr>
      </w:pPr>
      <w:r>
        <w:rPr>
          <w:rFonts w:eastAsia="MS Mincho;ＭＳ 明朝" w:cs="Century Schoolbook" w:ascii="Century Schoolbook" w:hAnsi="Century Schoolbook"/>
          <w:b/>
          <w:bCs/>
          <w:sz w:val="22"/>
        </w:rPr>
      </w:r>
    </w:p>
    <w:p>
      <w:pPr>
        <w:pStyle w:val="Testonormale"/>
        <w:jc w:val="both"/>
        <w:rPr>
          <w:rFonts w:ascii="Century Schoolbook" w:hAnsi="Century Schoolbook" w:eastAsia="MS Mincho;ＭＳ 明朝" w:cs="Century Schoolbook"/>
          <w:b/>
          <w:b/>
          <w:sz w:val="22"/>
        </w:rPr>
      </w:pPr>
      <w:r>
        <w:rPr>
          <w:rFonts w:eastAsia="MS Mincho;ＭＳ 明朝" w:cs="Century Schoolbook" w:ascii="Century Schoolbook" w:hAnsi="Century Schoolbook"/>
          <w:b/>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Grazie, Presidente. Sulla Finanziaria abbiamo fatto un lungo lavoro in I Commissione, tant’è che molte delle indicazioni contenute nella legge finanziaria stessa sono frutto di un’attività emendativa a seguito del lavoro in quella sed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ostanzialmente, la legge finanziaria si suddivide in due grandi articolazioni: il Capo I, che riguarda le disposizioni di carattere finanziario e quindi dà principalmente indicazioni di spesa accompagnate da indicazioni legislative senza le quali, appunto, queste spese non avrebbero avuto una chiara destinazione, ed è per questo che sono inserite all’interno della legge finanziaria e non invece direttamente all’interno delle voci di spesa del bilanci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Il secondo blocco di articolato fa invece riferimento a modifiche di leggi regionali. Si tratta di 18 articoli che fanno riferimento a 18 modifiche di leggi regionali accompagnate in non pochi casi anche da indicazioni di spesa.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i tratta, quindi, di una legge finanziaria che anche quest’anno, come gli altri anni, prevede modifiche di leggi regionali già in vigore, integrandole con provvedimenti che la Giunta - e noi consigliamo anche la maggioranza del Consiglio - intende sostener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Passando alla descrizione dei diversi articoli - naturalmente non mi soffermerò su ciascuno di questi, perché la discussione in I Commissione è già stata molto ampia ed esaustiva - ricordo solo quelli che, a mio modo di vedere, richiedono maggiore attenzione ed evidenziano i maggiori livelli di interesse. Anzitutto l'articolo 1, che naturalmente, come in tutte le finanziarie, assicura che leggi regionali di cui all’allegato A abbiano la copertura di spesa e siano quindi rifinanziate.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2 è oltremodo importante, perché conferma, attraverso la descrizione delle modalità con cui saranno assicurati i fondi, l'impegno da parte della Regione a stanziare per il prossimo quinquennio le risorse necessarie per i programmi triennali dei servizi, di cui all’art. 4 della legge regionale 1/2000.</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Voglio segnalare l'articolo 4, che fa sempre riferimento a programmi trasportistici, in questo caso realizzativi di nuove infrastrutture viari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 novità è piuttosto significativa, perché si prevede che la Regione possa promuovere la costituzione di una società mista con ANAS e realizzare tratti autostradali o extraurbani principali di livello nazionale e regionale soggetti a concessione attraverso anche la finanza di progett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Voglio segnalare l'articolo 7, relativo al programma di meccanizzazione agricola, che ha avuto anche nel percorso di consultazione un’attenzione favorevole da parte delle organizzazioni datoriali e di imprenditoria cooperativ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Un articolo importante e sicuramente anche di grande impatto è quello relativo all'avvio di programmi di aiuto alla cosiddetta "filiera corta", cioè la possibilità di realizzare luoghi in centri abitati presso cui stabilire un rapporto diretto tra consumatore e produttore di prodotti agricol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i prevede che la Giunta possa portare con propri provvedimenti stabilire questo piano di iniziative a favore della filiera cort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Credo importante anche l'articolo 10, quello relativo al finanziamento per la costruzione e l'ammodernamento di impianti di smaltimento e depurazione dei reflui zootecnici. Proprio pochi minuti fa l'Assessore Taricco ha risposto ad un’interrogazione su questo tem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13 è da segnalare, perché dà concretezza alla legge regionale n. 21, recentemente approvata, quella che ha fatto seguito ai tragici eventi della Thyssen, con cui si costituì un fondo di solidarietà per le vittime degli incidenti sul lavoro. Con l'articolo 13 si dà sostanza, quindi si finanzia questo fondo.</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14 conferma ciò che già nelle precedenti due legislature e nelle due precedenti tornate di finanziarie di bilancio abbiamo approvato, cioè lo stanziamento per il fondo speciale per il sostegno al reddito dei lavoratori disoccupati o a rischio di disoccupazion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Anche quest’anno questo fondo e questa linea di sostegno viene confermata con apposito articolo della Finanziaria.</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egnalo anche per la sua importanza l'articolo 20, che riguarda la gestione associata delle prestazioni socio-assistenziali, escludendo sostanzialmente i consorzi che erogano queste attività dalle indicazioni contenute nella scorsa legge finanziaria nazionale, che impone la unificazione delle attività consortili per l’erogazione dei servizi pubblici local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Quindi, i consorzi socio-assistenziali in altri termini rivestono natura obbligatoria, quindi possono essere esclusi da questo percorso di unificazione dell’attività consortil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22 consente alla Giunta di prorogare le sperimentazioni gestionali in sanità, naturalmente previa ridefinizione dei programmi e in conformità al piano sanitario regional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26 e l'articolo 27 sono due misure importanti a sostegno dei piccoli Comuni che integrano la recente legge a sostegno dei piccoli Comuni, consentendo agli stessi di poter fruire dell’attività di difesa legale in cause riguardanti l’applicazione di leggi, regolamenti e provvedimenti con il sostegno della Regione Piemonte, così come la possibilità di destinare le risorse attribuite attraverso la legge ai piccoli Comuni anche per favorire l’insediamento stabile di persone e di nuovi abitanti in Comuni con meno di mille abitanti.</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Segnalo anche, tra i tanti articoli, l'articolo 36, quello che consente alla Giunta di potere riconoscere alle organizzazioni nazionali di rappresentanza del movimento cooperativo contributi in conto capital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L'articolo 39 è molto significativo, perché in coerenza con le indicazioni nazionali che puntano a garantire la tutela della concorrenza, favorisce la pubblicizzazione delle agenzie di accoglienza e promozione turistica locale.</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t xml:space="preserve">Sono queste, tra le tante, le misure che mi paiono più rilevanti che la Giunta intende proporre all’approvazione del Consiglio, quindi credo che dopo questa veloce introduzione saremo in grado di discutere nel merito del provvedimento. </w:t>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p>
      <w:pPr>
        <w:pStyle w:val="Testonormale"/>
        <w:jc w:val="both"/>
        <w:rPr>
          <w:rFonts w:ascii="Century Schoolbook" w:hAnsi="Century Schoolbook" w:eastAsia="MS Mincho;ＭＳ 明朝" w:cs="Century Schoolbook"/>
          <w:sz w:val="22"/>
        </w:rPr>
      </w:pPr>
      <w:r>
        <w:rPr>
          <w:rFonts w:eastAsia="MS Mincho;ＭＳ 明朝" w:cs="Century Schoolbook" w:ascii="Century Schoolbook" w:hAnsi="Century Schoolbook"/>
          <w:sz w:val="22"/>
        </w:rPr>
      </w:r>
    </w:p>
    <w:sectPr>
      <w:headerReference w:type="default" r:id="rId2"/>
      <w:footerReference w:type="default" r:id="rId3"/>
      <w:type w:val="nextPage"/>
      <w:pgSz w:w="11906" w:h="16838"/>
      <w:pgMar w:left="1134" w:right="1134"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r>
  </w:p>
  <w:p>
    <w:pPr>
      <w:pStyle w:val="Header"/>
      <w:jc w:val="center"/>
      <w:rPr/>
    </w:pPr>
    <w:r>
      <w:rPr>
        <w:rFonts w:cs="Century Schoolbook" w:ascii="Century Schoolbook" w:hAnsi="Century Schoolbook"/>
      </w:rPr>
      <w:t xml:space="preserve">Interventi dell'oratore </w:t>
    </w:r>
    <w:r>
      <w:rPr>
        <w:rFonts w:cs="Century Schoolbook" w:ascii="Century Schoolbook" w:hAnsi="Century Schoolbook"/>
        <w:b/>
      </w:rPr>
      <w:t>LEPRI Stefano</w:t>
    </w:r>
    <w:r>
      <w:rPr>
        <w:rFonts w:cs="Century Schoolbook" w:ascii="Century Schoolbook" w:hAnsi="Century Schoolbook"/>
      </w:rPr>
      <w:t xml:space="preserve"> della seduta n. 306 del 29/04/2008</w:t>
    </w:r>
  </w:p>
  <w:p>
    <w:pPr>
      <w:pStyle w:val="Header"/>
      <w:jc w:val="center"/>
      <w:rPr>
        <w:rFonts w:ascii="Century Schoolbook" w:hAnsi="Century Schoolbook" w:cs="Century Schoolbook"/>
      </w:rPr>
    </w:pPr>
    <w:r>
      <w:rPr>
        <w:rFonts w:cs="Century Schoolbook" w:ascii="Century Schoolbook" w:hAnsi="Century Schoolbook"/>
      </w:rPr>
    </w:r>
  </w:p>
  <w:p>
    <w:pPr>
      <w:pStyle w:val="Header"/>
      <w:jc w:val="center"/>
      <w:rPr>
        <w:rFonts w:ascii="Century Schoolbook" w:hAnsi="Century Schoolbook" w:cs="Century Schoolbook"/>
      </w:rPr>
    </w:pPr>
    <w:r>
      <w:rPr>
        <w:rFonts w:cs="Century Schoolbook" w:ascii="Century Schoolbook" w:hAnsi="Century Schoolboo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43:00Z</dcterms:created>
  <dc:creator>mvitto</dc:creator>
  <dc:description/>
  <dc:language>en-US</dc:language>
  <cp:lastModifiedBy>mvitto</cp:lastModifiedBy>
  <dcterms:modified xsi:type="dcterms:W3CDTF">2008-05-06T07:43:00Z</dcterms:modified>
  <cp:revision>3</cp:revision>
  <dc:subject/>
  <dc:title>Esame disegno di legge n</dc:title>
</cp:coreProperties>
</file>